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5800"/>
      </w:tblGrid>
      <w:tr>
        <w:trPr/>
        <w:tc>
          <w:tcPr>
            <w:tcW w:w="5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Главные участники дорожного движения водители, пешеходы и пассажир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всех участников дорожного движения существует закон – это правила дорожного движения. Правила дорожного движения существуют и для водителей, и для пешеходов. и для пассажиров.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ПРАВИЛА ДЛЯ ПЕШЕХОДОВ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городе передвигаться только по тротуарам и пешеходным  дорожка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городом, где нет тротуаров двигаться нужно по обочине дороги навстречу движению автотранспортных средст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бы не нарушать правила дорожного движения переходить дороги нужно только в специальных местах – пешеходных переход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амый безопасный переход по подземному или  надземному переходам . Обозначаются они специальным знаком. </w:t>
            </w:r>
            <w:r>
              <w:rPr>
                <w:rFonts w:cs="Arial Black" w:ascii="Arial Black" w:hAnsi="Arial Black"/>
              </w:rPr>
              <w:t xml:space="preserve">  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</w:rPr>
              <w:tab/>
              <w:t xml:space="preserve"> </w:t>
            </w:r>
          </w:p>
        </w:tc>
        <w:tc>
          <w:tcPr>
            <w:tcW w:w="58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71545" cy="3038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1545" cy="303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0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Запомни эти знаки: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00350" cy="5210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521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Если таких переходов нет, то на помощь придет «Зебра». Ее белые полосы на дороге видны в местах пешеходных переходов. Рядом с «Зеброй» размещен, как правило, либо светофор, либо знак – пешеходный переход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же самый маленький ребенок должен знать сигналы светофора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ЫЙ – запрещает переход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ТЫЙ – предупреждает о смене сигналов и запрещает переходить дорогу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ЛЕНЫЙ – разрешает движени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НИ , что зеленый свет светофора – это не забор, который защищает от машин. Прежде чем ступить на дорогу, посмотри, все ли машины остановились и пропускают пешеходов, и только тогда ид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НИ, что для машин скорой помощи, пожарной охраны и милиции всегда зеленый свет, они спешат на помощь людям, попавшим в беду. Если переходя дорогу, ты увидел такие машины, остановись и пропусти их. Эти машины ты узнаешь по синим проблесковым маячкам на крыше и громкому сигнал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НИ, прежде чем ступить на дорогу ищи знак «Пешеходный переход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НИ, что дорога не место для развлечений. Любые игры, катание на велосипедах или коньках должны проходить только в специальных местах: скверах. Парках, на детских и спортивных площадка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НИ, что в  темное время суток правила дорожного движения рекомендуют всем пешеходам носить на одежде фликеры. Они отражают свет фар, благодаря чему водитель заметит вас гораздо раньше и сможет затормозит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МНИ, что с приходом холодов на дорогах и тротуарах появляется гололед, тормозной путь автомобилей становится намного длиннее, на улице рано темнеет </w:t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45205" cy="4110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5205" cy="411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0" w:type="dxa"/>
            <w:tcBorders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ПРАВИЛА ДЛЯ ПАССАЖИРОВ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осадке в общественный транспорт проходите  в салон, не задерживайтесь на подножках или в проход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алоне обязательно держитесь за поручни, не толкайтесь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твлекайте водителя во время движени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упайте место инвалидам, пожилым людям и пассажирам с детьм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высовывайтесь в окно, не входите и не выходите при закрывающейся двер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алоне легкового автомобиля обязательно пристегивайтесь ремнем безопаснос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НИ.  Запрещается выходить из транспортного средства до тех пор, пока он полностью не остановитс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НИ. На остановке запрещается обходить троллейбус или трамвай. Нужно дождаться, пока транспорт отойдет, и только потом, если нет машин, продолжать движение.</w:t>
            </w:r>
          </w:p>
        </w:tc>
        <w:tc>
          <w:tcPr>
            <w:tcW w:w="58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7230" cy="41109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230" cy="411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ПРАВИЛА ДЛЯ ВЕЛОСИПЕДИСТА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тельно спереди установи фару, а сзади световозвращающий катафот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дежде желательно иметь фликеры, а на колесах катафоты оранжевого и красного цвет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аться на велосипеда луче всего во дворе или на специальных площадках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680"/>
      </w:tblGrid>
      <w:tr>
        <w:trPr>
          <w:trHeight w:val="85" w:hRule="atLeast"/>
        </w:trPr>
        <w:tc>
          <w:tcPr>
            <w:tcW w:w="6048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Запомни эти знаки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Если таких переходов нет, то на помощь придет «Зебра». Ее белые полосы на дороге видны в местах пешеходных переходов. Рядом с «Зеброй» размещен, как правило, либо светофор, либо знак – пешеходный переход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же самый маленький ребенок должен знать сигналы светофора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ЫЙ – запрещает переход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ТЫЙ – предупреждает о смене сигналов и запрещает переходить дорогу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ЛЕНЫЙ – разрешает движени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НИ , что зеленый свет светофора – это не забор, который защищает от машин. Прежде чем ступить на дорогу, посмотри, все ли машины остановились и пропускают пешеходов, и только тогда ид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НИ, что для машин скорой помощи, пожарной охраны и милиции всегда зеленый свет, они спешат на помощь людям, попавшим в беду. Если переходя дорогу, ты увидел такие машины, остановись и пропусти их. Эти машины ты узнаешь по синим проблесковым маячкам на крыше и громкому сигнал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НИ, прежде чем ступить на дорогу ищи знак «Пешеходный переход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НИ, что дорога не место для развлечений. Любые игры, катание на велосипедах или коньках должны проходить только в специальных местах: скверах. Парках, на детских и спортивных площадка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НИ, что в  темное время суток правила дорожного движения рекомендуют всем пешеходам носить на одежде фликеры. Они отражают свет фар, благодаря чему водитель заметит вас гораздо раньше и сможет затормозит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МНИ, что с приходом холодов на дорогах и тротуарах появляется гололед, тормозной путь автомобилей становится намного длиннее, на улице рано темнеет </w:t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00350" cy="52108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521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фЯ,</w:t>
      </w:r>
    </w:p>
    <w:p>
      <w:pPr>
        <w:pStyle w:val="Normal"/>
        <w:rPr/>
      </w:pPr>
      <w:r>
        <w:rPr/>
        <w:t xml:space="preserve"> </w:t>
      </w:r>
      <w:r>
        <w:rPr/>
        <w:t>,</w:t>
      </w:r>
    </w:p>
    <w:p>
      <w:pPr>
        <w:pStyle w:val="Normal"/>
        <w:rPr/>
      </w:pPr>
      <w:r>
        <w:rPr/>
        <w:t xml:space="preserve"> </w:t>
      </w:r>
      <w:r>
        <w:rPr/>
        <w:t>тф</w:t>
      </w:r>
    </w:p>
    <w:sectPr>
      <w:type w:val="nextPage"/>
      <w:pgSz w:w="11906" w:h="16838"/>
      <w:pgMar w:left="567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1:50:00Z</dcterms:created>
  <dc:creator>Полищук</dc:creator>
  <dc:description/>
  <cp:keywords/>
  <dc:language>en-US</dc:language>
  <cp:lastModifiedBy>НА3</cp:lastModifiedBy>
  <cp:lastPrinted>2016-08-16T15:58:00Z</cp:lastPrinted>
  <dcterms:modified xsi:type="dcterms:W3CDTF">2016-08-16T10:52:00Z</dcterms:modified>
  <cp:revision>4</cp:revision>
  <dc:subject/>
  <dc:title/>
</cp:coreProperties>
</file>