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МЯТКА ЮНОМУ ПЕШЕХОДУ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 устраивай игр на проезжей части улиц и дорог, не цепляйся за проходящий транспор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) Не перебегай улицу или дорогу перед близко идущим транспортом, и не разрешай этого делать товарищ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) Не ходи по мостовой –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) Прежде чем пересечь улицу или дорогу, убедись в полной безопасности перехо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) Строго подчиняйся сигналам светофора или милиционера-регулировщи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) Переходи улицу (дорогу) только прямо, а не наискось, там же, где имеются пешеходные дорожки, иди по ни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7) Пользуясь общественным транспортом (автобусом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ом, трамваем, маршрутным такси), соблюдай порядок посадки и выхо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) Будь внимателен к окружающим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br/>
              <w:t>- если человек упал, помоги подняться;</w:t>
              <w:br/>
              <w:t>- старым и слабым помоги перейти улицу;</w:t>
              <w:br/>
              <w:t>- ребенка переведи сам;</w:t>
              <w:br/>
              <w:t>- если тебя попросят показать дорогу, спокойно и толково объясни;</w:t>
              <w:br/>
              <w:t>- уступай старшим место в трамвае, автобусе, троллейбусе, маршрутном такси, поез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НЕОБХОДИМО: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Знать, где проводят свободное время их дет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оянно контролировать поведение детей во время игры во дворе, жилой зоне, движения по тротуар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епко держать детей за руку при переходе дорог с интенсивным движением и разъяснять им правила безопасного поведения в улично-дорожной сет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наличие на одежде и аксессуарах детей световозвращающих элемент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ь о личной ответственности за поведение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47:00Z</dcterms:created>
  <dc:creator>Полищук</dc:creator>
  <dc:description/>
  <cp:keywords/>
  <dc:language>en-US</dc:language>
  <cp:lastModifiedBy>НА3</cp:lastModifiedBy>
  <cp:lastPrinted>2008-09-16T19:27:00Z</cp:lastPrinted>
  <dcterms:modified xsi:type="dcterms:W3CDTF">2013-08-19T07:26:00Z</dcterms:modified>
  <cp:revision>6</cp:revision>
  <dc:subject/>
  <dc:title/>
</cp:coreProperties>
</file>