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внесение изменений в приказ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149225</wp:posOffset>
                </wp:positionV>
                <wp:extent cx="5835650" cy="296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pt;height:40.55pt" filled="f" o:ole="">
                                  <v:imagedata r:id="rId3" o:title=""/>
                                </v:shape>
                                <o:OLEObject Type="Embed" ProgID="" ShapeID="ole_rId2" DrawAspect="Content" ObjectID="_14413555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МР «ХВАСТОВИЧ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т 20.12.2021г.                                                                                          № __250-оп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33.75pt;mso-wrap-distance-left:14.2pt;mso-wrap-distance-right:14.2pt;mso-wrap-distance-top:14.2pt;mso-wrap-distance-bottom:14.2pt;margin-top:11.7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pt;height:40.55pt" filled="f" o:ole="">
                            <v:imagedata r:id="rId5" o:title=""/>
                          </v:shape>
                          <o:OLEObject Type="Embed" ProgID="" ShapeID="ole_rId4" DrawAspect="Content" ObjectID="_21125390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МР «ХВАСТОВИЧ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от 20.12.2021г.                                                                                          № __250-оп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тдела образования администрации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Р «Хвастовичский район» 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т 27.09.2021г. №187-оп «Об организации 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аботы по повышению качества образования»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В соответствии с приказом Министерства образования и науки Калужской области  от 01.12.2021г. №1594 «О внесении изменений в приказ от 17.09.2021г. №1200 «Об организации работы по повышению качества образования в Калужской области»,  в целях осуществления мероприятий, направленных на повышение качества общего образования посредствам формирования функциональной  грамотности обучающихся, ПРИКАЗЫВАЮ:</w:t>
      </w:r>
    </w:p>
    <w:p>
      <w:pPr>
        <w:pStyle w:val="Normal"/>
        <w:numPr>
          <w:ilvl w:val="0"/>
          <w:numId w:val="3"/>
        </w:numPr>
        <w:jc w:val="both"/>
        <w:rPr>
          <w:szCs w:val="26"/>
          <w:lang w:val="ru-RU"/>
        </w:rPr>
      </w:pPr>
      <w:r>
        <w:rPr>
          <w:szCs w:val="26"/>
          <w:lang w:val="ru-RU"/>
        </w:rPr>
        <w:t>Внести  в приказ от 27.09.2021г. №187-оп «Об организации по повышению качества  образования следующие изменения:</w:t>
      </w:r>
    </w:p>
    <w:p>
      <w:pPr>
        <w:pStyle w:val="Normal"/>
        <w:ind w:left="1068" w:hanging="0"/>
        <w:jc w:val="both"/>
        <w:rPr/>
      </w:pPr>
      <w:r>
        <w:rPr>
          <w:szCs w:val="26"/>
          <w:lang w:val="ru-RU"/>
        </w:rPr>
        <w:t>1.1.Приложение к приказу «План мероприятий, направленных на формирование и оценку функциональной грамотности обучающихся общеобразовательных организаций, находящихся на территории  Хвастовичского  района, на 2021-2022 учебный год» к приказу изложить в новой редакции  согласно приложению к настоящему приказу.</w:t>
      </w:r>
    </w:p>
    <w:p>
      <w:pPr>
        <w:pStyle w:val="Normal"/>
        <w:ind w:left="1068" w:hanging="0"/>
        <w:jc w:val="both"/>
        <w:rPr/>
      </w:pPr>
      <w:r>
        <w:rPr>
          <w:szCs w:val="26"/>
          <w:lang w:val="ru-RU"/>
        </w:rPr>
        <w:t>2.Данный приказ довести до сведения заинтересованных лиц.</w:t>
      </w:r>
    </w:p>
    <w:p>
      <w:pPr>
        <w:pStyle w:val="Normal"/>
        <w:ind w:left="106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 исполнением  настоящего Приказа оставляю за собой.</w:t>
      </w:r>
    </w:p>
    <w:p>
      <w:pPr>
        <w:pStyle w:val="Normal"/>
        <w:ind w:left="1068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both"/>
        <w:rPr/>
      </w:pPr>
      <w:r>
        <w:rPr>
          <w:b/>
          <w:szCs w:val="26"/>
          <w:lang w:val="ru-RU"/>
        </w:rPr>
        <w:t xml:space="preserve">Заведующий  отделом </w:t>
      </w:r>
    </w:p>
    <w:p>
      <w:pPr>
        <w:pStyle w:val="TextBody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разования  администрации</w:t>
      </w:r>
    </w:p>
    <w:p>
      <w:pPr>
        <w:pStyle w:val="TextBody"/>
        <w:jc w:val="both"/>
        <w:rPr>
          <w:szCs w:val="26"/>
          <w:lang w:val="ru-RU"/>
        </w:rPr>
      </w:pPr>
      <w:r>
        <w:rPr>
          <w:b/>
          <w:szCs w:val="26"/>
          <w:lang w:val="ru-RU"/>
        </w:rPr>
        <w:t>МР «Хвастовичский район»                                                  И. М. Андрейце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к приказу отдела образования 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администрации МР «Хвастовичский район»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от </w:t>
      </w:r>
      <w:r>
        <w:rPr>
          <w:sz w:val="20"/>
          <w:u w:val="single"/>
          <w:lang w:val="ru-RU"/>
        </w:rPr>
        <w:t>27.09.2021</w:t>
      </w:r>
      <w:r>
        <w:rPr>
          <w:sz w:val="20"/>
          <w:lang w:val="ru-RU"/>
        </w:rPr>
        <w:t xml:space="preserve"> № </w:t>
      </w:r>
      <w:r>
        <w:rPr>
          <w:sz w:val="20"/>
          <w:u w:val="single"/>
          <w:lang w:val="ru-RU"/>
        </w:rPr>
        <w:t>187-оп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«Приложение  к приказу отдела образования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Администрации МР «Хвастовичский район»</w:t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от _________2021 № _________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лан мероприятий,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направленных на формирование и оценку функциональной грамотности обучающихся общеобразовательных организаций, находящихся на территории Хвастовичского района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44"/>
        <w:gridCol w:w="2795"/>
        <w:gridCol w:w="2200"/>
        <w:gridCol w:w="1708"/>
        <w:gridCol w:w="2357"/>
        <w:gridCol w:w="26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/ представ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и утверждение муниципального  плана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формирование и</w:t>
            </w:r>
            <w:r>
              <w:rPr/>
              <w:t> </w:t>
            </w:r>
            <w:r>
              <w:rPr>
                <w:lang w:val="ru-RU"/>
              </w:rPr>
              <w:t>оценку функциональной грамотности обучающихся общеобразовательных организаций, находящихся на территории Хвастовичского района на</w:t>
            </w:r>
            <w:r>
              <w:rPr/>
              <w:t> </w:t>
            </w:r>
            <w:r>
              <w:rPr>
                <w:lang w:val="ru-RU"/>
              </w:rPr>
              <w:t>2021/22 учебный год (далее соответственно – ФГ, ОО, муниципальный план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пл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 образования администрации МР «Хвастовичский район» (далее – Отдел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7.09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е специалисты, ведущие эксперты Отдела, руководители Р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и</w:t>
            </w:r>
            <w:r>
              <w:rPr/>
              <w:t> </w:t>
            </w:r>
            <w:r>
              <w:rPr>
                <w:lang w:val="ru-RU"/>
              </w:rPr>
              <w:t>утверждение планов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формирование и</w:t>
            </w:r>
            <w:r>
              <w:rPr/>
              <w:t> </w:t>
            </w:r>
            <w:r>
              <w:rPr>
                <w:lang w:val="ru-RU"/>
              </w:rPr>
              <w:t>оценку ФГ обучающихся ОО на</w:t>
            </w:r>
            <w:r>
              <w:rPr/>
              <w:t> </w:t>
            </w:r>
            <w:r>
              <w:rPr>
                <w:lang w:val="ru-RU"/>
              </w:rPr>
              <w:t>2021/22 учебный год на муниципальном уров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об исполнении планов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.09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ы меропри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и утверждение планов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формирование и</w:t>
            </w:r>
            <w:r>
              <w:rPr/>
              <w:t> </w:t>
            </w:r>
            <w:r>
              <w:rPr>
                <w:lang w:val="ru-RU"/>
              </w:rPr>
              <w:t>оценку ФГ обучающихся ОО на</w:t>
            </w:r>
            <w:r>
              <w:rPr/>
              <w:t> </w:t>
            </w:r>
            <w:r>
              <w:rPr>
                <w:lang w:val="ru-RU"/>
              </w:rPr>
              <w:t>2021/22 учебный год на уровне образователь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об исполнении планов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и образовательных организаций (далее - руководители О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4.09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уководител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ы меропри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координационного совета по вопросу формирования и оценки ФГ обучающихся в ОО (далее – К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я КС</w:t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уководители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От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методических совещаний по</w:t>
            </w:r>
            <w:r>
              <w:rPr/>
              <w:t> </w:t>
            </w:r>
            <w:r>
              <w:rPr>
                <w:lang w:val="ru-RU"/>
              </w:rPr>
              <w:t>вопросу формирования и</w:t>
            </w:r>
            <w:r>
              <w:rPr/>
              <w:t> </w:t>
            </w:r>
            <w:r>
              <w:rPr>
                <w:lang w:val="ru-RU"/>
              </w:rPr>
              <w:t>оценки ФГ обучающихся с</w:t>
            </w:r>
            <w:r>
              <w:rPr/>
              <w:t> </w:t>
            </w:r>
            <w:r>
              <w:rPr>
                <w:lang w:val="ru-RU"/>
              </w:rPr>
              <w:t xml:space="preserve">руководителями районных методических объединен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ru-RU"/>
              </w:rPr>
            </w:pPr>
            <w:r>
              <w:rPr>
                <w:lang w:val="ru-RU"/>
              </w:rPr>
              <w:t>Отдел, руководители районных  методических объединений (далее – РМ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рабочих групп Отдела по</w:t>
            </w:r>
            <w:r>
              <w:rPr/>
              <w:t> </w:t>
            </w:r>
            <w:r>
              <w:rPr>
                <w:lang w:val="ru-RU"/>
              </w:rPr>
              <w:t xml:space="preserve">развитию </w:t>
            </w:r>
            <w:r>
              <w:rPr/>
              <w:t>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ланы работы Отдела по</w:t>
            </w:r>
            <w:r>
              <w:rPr/>
              <w:t> </w:t>
            </w:r>
            <w:r>
              <w:rPr>
                <w:lang w:val="ru-RU"/>
              </w:rPr>
              <w:t>формированию и</w:t>
            </w:r>
            <w:r>
              <w:rPr/>
              <w:t> </w:t>
            </w:r>
            <w:r>
              <w:rPr>
                <w:lang w:val="ru-RU"/>
              </w:rPr>
              <w:t xml:space="preserve">развитию </w:t>
            </w:r>
            <w:r>
              <w:rPr/>
              <w:t>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анализа условий образовательной деятельности ОО (кадровое, материально-техническое обеспечение и др.), а</w:t>
            </w:r>
            <w:r>
              <w:rPr/>
              <w:t> </w:t>
            </w:r>
            <w:r>
              <w:rPr>
                <w:lang w:val="ru-RU"/>
              </w:rPr>
              <w:t>также состояния уровня ФГ обучающихся О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я </w:t>
            </w:r>
          </w:p>
          <w:p>
            <w:pPr>
              <w:pStyle w:val="Normal"/>
              <w:rPr/>
            </w:pPr>
            <w:r>
              <w:rPr/>
              <w:t>с руководителями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, руководители 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информация От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актуализации планов работы районных методических объединений в части формирования и</w:t>
            </w:r>
            <w:r>
              <w:rPr/>
              <w:t> </w:t>
            </w:r>
            <w:r>
              <w:rPr>
                <w:lang w:val="ru-RU"/>
              </w:rPr>
              <w:t>оценки ФГ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ктуализированные планы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е эксперты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уализированные планы работ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базы данных обучающихся 8-9-х классов 2021/22 учебного года, а</w:t>
            </w:r>
            <w:r>
              <w:rPr/>
              <w:t> </w:t>
            </w:r>
            <w:r>
              <w:rPr>
                <w:lang w:val="ru-RU"/>
              </w:rPr>
              <w:t>также учителей, участвующих в формировании ФГ обучающихся 8-9-х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</w:t>
            </w:r>
            <w:r>
              <w:rPr/>
              <w:t> </w:t>
            </w:r>
            <w:r>
              <w:rPr>
                <w:lang w:val="ru-RU"/>
              </w:rPr>
              <w:t>креативное мышле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базы да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10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уководители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</w:tr>
      <w:tr>
        <w:trPr>
          <w:trHeight w:val="194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Информационно-просветительская работа с руководителями ОО, педагогами ОО, родителями обучающихся ОО по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вопросам формирования 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оценки ФГ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на сайте Отдела страницы, посвященной формированию и</w:t>
            </w:r>
            <w:r>
              <w:rPr/>
              <w:t> </w:t>
            </w:r>
            <w:r>
              <w:rPr>
                <w:lang w:val="ru-RU"/>
              </w:rPr>
              <w:t xml:space="preserve">развитию </w:t>
            </w:r>
            <w:r>
              <w:rPr/>
              <w:t>Ф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ен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, руководител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 w:eastAsia="en-US"/>
              </w:rPr>
              <w:t>Освещение вопросов формирования и развития ФГ на уроках и во внеурочной деятельности обучающихся в СМИ (сайт Отдела, СМИ)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 w:eastAsia="en-US"/>
              </w:rPr>
              <w:t xml:space="preserve">Информационное сопровождение образовательных мероприятий по формированию и развитию </w:t>
            </w:r>
            <w:r>
              <w:rPr>
                <w:lang w:eastAsia="en-US"/>
              </w:rPr>
              <w:t>ФГ на сайте Отде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реализации муниципального пла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реализации пл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ализ реализации муниципального плана на основе результатов общероссийской и региональной оценки по модели </w:t>
            </w:r>
            <w:r>
              <w:rPr/>
              <w:t>PISA</w:t>
            </w:r>
            <w:r>
              <w:rPr>
                <w:lang w:val="ru-RU"/>
              </w:rPr>
              <w:t xml:space="preserve"> в 2021 году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ниторинг качества подготовки обучающихся ОО в форме всероссийских проверочных работ (далее – ВПР) в 2022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щание с руководителями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ВПР 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ый аналитический отчет  по результатам ВПР в 2022 году в Хвастовичском район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Участие в общероссийской и региональной оценке по 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щание с руководителями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Отдел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оценки по модели </w:t>
            </w:r>
            <w:r>
              <w:rPr>
                <w:lang w:eastAsia="en-US"/>
              </w:rPr>
              <w:t>PIS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en-US"/>
              </w:rPr>
              <w:t xml:space="preserve">муниципальный аналитический отчет по результатам исследования по 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ОО учебных пособий для обучающихся по</w:t>
            </w:r>
            <w:r>
              <w:rPr/>
              <w:t> </w:t>
            </w:r>
            <w:r>
              <w:rPr>
                <w:lang w:val="ru-RU"/>
              </w:rPr>
              <w:t xml:space="preserve">формированию </w:t>
            </w:r>
            <w:r>
              <w:rPr/>
              <w:t>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ние обучающимися ОО пособий по формированию </w:t>
            </w:r>
            <w:r>
              <w:rPr/>
              <w:t>Ф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школьных библиоте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сетевого взаимодействия с</w:t>
            </w:r>
            <w:r>
              <w:rPr/>
              <w:t> </w:t>
            </w:r>
            <w:r>
              <w:rPr>
                <w:lang w:val="ru-RU"/>
              </w:rPr>
              <w:t>вуз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ировки в вузах, сопровождение проектно-исследовательск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О, вузы, находящиеся на территории Калужской области (по</w:t>
            </w:r>
            <w:r>
              <w:rPr/>
              <w:t> </w:t>
            </w:r>
            <w:r>
              <w:rPr>
                <w:lang w:val="ru-RU"/>
              </w:rPr>
              <w:t>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ения о взаимодейств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бота с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педагогами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вышение квалификации педагогов по вопросам формирования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оценки ФГ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иагностика готовности педагогов к формированию и оценке ФГ с последующим тьюторским сопровождением, построением индивидуальных образовательных маршрутов обучения педагог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диагнос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1 – </w:t>
            </w:r>
          </w:p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е образовательных дефицитов педагогов по вопросам ФГ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участия педагогов Хвастовичского района в курсах повышения квалификации Академии Просвещения Российской Федерации, посвященных формированию </w:t>
            </w:r>
            <w:r>
              <w:rPr/>
              <w:t xml:space="preserve">ФГ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С (Цифровая экосистема ДПО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ключение модулей по</w:t>
            </w:r>
            <w:r>
              <w:rPr/>
              <w:t> </w:t>
            </w:r>
            <w:r>
              <w:rPr>
                <w:lang w:val="ru-RU"/>
              </w:rPr>
              <w:t>вопросам формирования и оценки ФГ обучающихся в</w:t>
            </w:r>
            <w:r>
              <w:rPr/>
              <w:t> </w:t>
            </w:r>
            <w:r>
              <w:rPr>
                <w:lang w:val="ru-RU"/>
              </w:rPr>
              <w:t>реализуемые программы П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ные программы курсов повышения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профессиональных компетенций педагогов в области формирования и оценки ФГ</w:t>
            </w:r>
          </w:p>
        </w:tc>
      </w:tr>
      <w:tr>
        <w:trPr>
          <w:trHeight w:val="1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Выявление образовательных дефицитов педагогов по</w:t>
            </w:r>
            <w:r>
              <w:rPr/>
              <w:t> </w:t>
            </w:r>
            <w:r>
              <w:rPr>
                <w:lang w:val="ru-RU"/>
              </w:rPr>
              <w:t>вопросам ФГ с</w:t>
            </w:r>
            <w:r>
              <w:rPr/>
              <w:t> </w:t>
            </w:r>
            <w:r>
              <w:rPr>
                <w:lang w:val="ru-RU"/>
              </w:rPr>
              <w:t>последующим тьюторским сопровождением, построение индивидуальных образовательных маршрутов обучения педагог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образовательные маршруты обучения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в системе повышения квалификации индивидуальных планов профессионального разви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в рамках проекта Благотворительного фонда «Сбербанка «Вклад в будущее»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бразовательных организаций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 педагогов на обу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е команды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ка на  курсы повышения квалиф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вершенствование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рганизация методической поддержки педагогов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бразовательных организаций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вопросам формирования и оценки ФГ обучающихся</w:t>
            </w:r>
          </w:p>
        </w:tc>
      </w:tr>
      <w:tr>
        <w:trPr>
          <w:trHeight w:val="1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семинара «Формирование и развитие ФГ в</w:t>
            </w:r>
            <w:r>
              <w:rPr/>
              <w:t> </w:t>
            </w:r>
            <w:r>
              <w:rPr>
                <w:lang w:val="ru-RU"/>
              </w:rPr>
              <w:t xml:space="preserve">контексте </w:t>
            </w:r>
            <w:r>
              <w:rPr>
                <w:bCs/>
                <w:lang w:val="ru-RU"/>
              </w:rPr>
              <w:t>международных 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российских исследований качества образования</w:t>
            </w:r>
            <w:r>
              <w:rPr>
                <w:lang w:val="ru-RU"/>
              </w:rPr>
              <w:t>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/>
            </w:pPr>
            <w:r>
              <w:rPr/>
              <w:t>Отде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ическая поддержка учителей, участвующих в формировании ФГ обучающихся 8-9-х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 и ОО</w:t>
            </w:r>
          </w:p>
        </w:tc>
      </w:tr>
      <w:tr>
        <w:trPr>
          <w:trHeight w:val="1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работы постоянно действующего семинара (в том числе с применением дистанционных форм обучения) «Формирование ФГ на</w:t>
            </w:r>
            <w:r>
              <w:rPr/>
              <w:t> </w:t>
            </w:r>
            <w:r>
              <w:rPr>
                <w:lang w:val="ru-RU"/>
              </w:rPr>
              <w:t>уроках по</w:t>
            </w:r>
            <w:r>
              <w:rPr/>
              <w:t> </w:t>
            </w:r>
            <w:r>
              <w:rPr>
                <w:lang w:val="ru-RU"/>
              </w:rPr>
              <w:t>предметам учебного пла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-график проведения семин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семинар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, ОО, РМО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ганизация работы постоянно действующего семинара «Формирующее оценивание как условие развития личностного потенциала субъектов образовательных отношений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-график проведения семин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семинар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/>
            </w:pPr>
            <w:r>
              <w:rPr/>
              <w:t>Отде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индивидуальных и групповых консультаций по теме формирования ФГ обучаю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исание консульт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/>
            </w:pPr>
            <w:r>
              <w:rPr/>
              <w:t>Отде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РМО по вопросам формирования и оценки 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работы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ая поддержка педагогов по вопросам 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ационное сопровождение образовательных мероприятий по формированию и развитию </w:t>
            </w:r>
            <w:r>
              <w:rPr/>
              <w:t>ФГ на сайте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олнение раздела сай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, </w:t>
            </w:r>
          </w:p>
          <w:p>
            <w:pPr>
              <w:pStyle w:val="Normal"/>
              <w:rPr/>
            </w:pPr>
            <w:r>
              <w:rPr/>
              <w:t>Р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уляризация работы по формированию и оценке 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региональной программы Калужской области «Повышение уровня финансовой грамотности населения Калужской области на 2019-2023 год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педаг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финансовой грамотности школь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реализации региональ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деятельности классных руководителей по социализации и социальной адаптации различных категорий детей (детей с ОВЗ,  детей «категории риска»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классных руков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методического сопрово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федеральном проекте адресной методической помощи («500+»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щание с руководителями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Руководители О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программ развит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овышение качества образования в ОО с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низкими результатами обучения путем включения в программу методическ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Работа со школами с низкими результатами обучения</w:t>
            </w:r>
            <w:r>
              <w:rPr>
                <w:lang w:val="ru-RU" w:eastAsia="en-US"/>
              </w:rPr>
              <w:t xml:space="preserve"> и/или школами, функционирующими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неблагоприятных социальных условиях по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 xml:space="preserve">формированию </w:t>
            </w:r>
            <w:r>
              <w:rPr>
                <w:lang w:eastAsia="en-US"/>
              </w:rPr>
              <w:t>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щание с руководителями 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Разработка программ развития Повышение качества образования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ОО с низкими результатами обучения путем включения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программу методическ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бсужде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аспространению эффективных практик по формирова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ценке ФГ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конкурса на лучший методический материал по формированию и развитию </w:t>
            </w:r>
            <w:r>
              <w:rPr/>
              <w:t>ФГ на уроках и во внеуроч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кация лучших методических материалов на сайте Отде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конкурс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екта «Мир профессий» как инструмент профориентационной работы со школьниками. Опыт разработки, использования комплектов настольных игр и профориентационных уроков «Мир профессий будущего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реализации 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лучших моделей профориентационной работы с обучающимися учреждений общего, дополнительного и профессиона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И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, распространение лучших моделей профориентационной работы с обучающимися учреждений общего, дополнительного и профессион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Проведение муниципальной конференции по 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ник материалов по итогам муниципальной конфер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ляция опыта, обсуждение эффективных практ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роприят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азработке научно-методического обеспечен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ормирова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ценке ФГ обучающихся</w:t>
            </w:r>
          </w:p>
        </w:tc>
      </w:tr>
      <w:tr>
        <w:trPr>
          <w:trHeight w:val="14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методических рекоменд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организации уроков, направленных на формирование ФГ;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Ноябрь-декабрь 202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, </w:t>
            </w:r>
          </w:p>
          <w:p>
            <w:pPr>
              <w:pStyle w:val="Normal"/>
              <w:rPr/>
            </w:pPr>
            <w:r>
              <w:rPr/>
              <w:t xml:space="preserve">РМО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проведению родительских собраний на тему «ФГ в образовании»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Подготовка информационного бюллетеня «Что такое ФГ и зачем она нужна современному школьнику?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бюллет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ая обществен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 родительской обще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муниципального банка </w:t>
            </w:r>
            <w:r>
              <w:rPr>
                <w:bCs/>
                <w:lang w:val="ru-RU"/>
              </w:rPr>
              <w:t xml:space="preserve">тренировочных материалов, текущих проверочных работ по формированию </w:t>
            </w:r>
            <w:r>
              <w:rPr>
                <w:bCs/>
              </w:rPr>
              <w:t>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бликация сборника </w:t>
            </w:r>
            <w:r>
              <w:rPr>
                <w:bCs/>
                <w:lang w:val="ru-RU"/>
              </w:rPr>
              <w:t xml:space="preserve">тренировочных материалов, текущих проверочных работ, включающих задания по формированию </w:t>
            </w:r>
            <w:r>
              <w:rPr>
                <w:bCs/>
              </w:rPr>
              <w:t>Ф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Май - июл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РМО (по 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банк </w:t>
            </w:r>
            <w:r>
              <w:rPr>
                <w:bCs/>
              </w:rPr>
              <w:t>тренировочных материа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муниципального банка </w:t>
            </w:r>
            <w:r>
              <w:rPr>
                <w:bCs/>
                <w:lang w:val="ru-RU"/>
              </w:rPr>
              <w:t xml:space="preserve">уроков по формированию </w:t>
            </w:r>
            <w:r>
              <w:rPr>
                <w:bCs/>
              </w:rPr>
              <w:t>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онный сборник </w:t>
            </w:r>
            <w:r>
              <w:rPr>
                <w:bCs/>
                <w:lang w:val="ru-RU"/>
              </w:rPr>
              <w:t>уроков по формированию Ф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Май - июль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 банк </w:t>
            </w:r>
            <w:r>
              <w:rPr>
                <w:bCs/>
              </w:rPr>
              <w:t>уро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анка данных «Видеокейс» по вопросам 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,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ляция опыта, обсуждение эффективных практи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еречня примерных (рабочих) программ по учебным предметам, преподаваемым на углубленном уровне, по всем профилям и направленностя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ы Отдела, 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перечень програм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имерного перечня программ элективных курсов, внеурочной деятельности, дополнительного образования по актуальным профильным направленностя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ы Отдела,  Руководител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  <w:p>
            <w:pPr>
              <w:pStyle w:val="Normal"/>
              <w:rPr/>
            </w:pPr>
            <w:r>
              <w:rPr/>
              <w:t>предме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перечень програм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бота с обучающимися в урочной деятельности по формированию </w:t>
            </w:r>
            <w:r>
              <w:rPr>
                <w:b/>
                <w:bCs/>
              </w:rPr>
              <w:t>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в учебный процесс банка заданий по оценке 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заданий используется в учебном процесс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общероссийской и региональной оценке по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 xml:space="preserve">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– но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оценки по модели </w:t>
            </w:r>
            <w:r>
              <w:rPr>
                <w:lang w:eastAsia="en-US"/>
              </w:rPr>
              <w:t>PIS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en-US"/>
              </w:rPr>
              <w:t xml:space="preserve">муниципальный аналитический отчет по результатам исследования по 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ВПР в 2022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- май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униципальный аналитический отчет  по результатам ВПР в 2022 году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оценочной самостоятельности обучающихся, рефлексии, мотивации на</w:t>
            </w:r>
            <w:r>
              <w:rPr/>
              <w:t> </w:t>
            </w:r>
            <w:r>
              <w:rPr>
                <w:lang w:val="ru-RU"/>
              </w:rPr>
              <w:t>познавательную деятельность, на поиск решения проблем, на</w:t>
            </w:r>
            <w:r>
              <w:rPr/>
              <w:t> </w:t>
            </w:r>
            <w:r>
              <w:rPr>
                <w:lang w:val="ru-RU"/>
              </w:rPr>
              <w:t>проведение исследований, участия в</w:t>
            </w:r>
            <w:r>
              <w:rPr/>
              <w:t> </w:t>
            </w:r>
            <w:r>
              <w:rPr>
                <w:lang w:val="ru-RU"/>
              </w:rPr>
              <w:t>проектной деятельности и д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у обучающихся ОО оценочной самостоятельности, рефлексии, мотивации на</w:t>
            </w:r>
            <w:r>
              <w:rPr/>
              <w:t> </w:t>
            </w:r>
            <w:r>
              <w:rPr>
                <w:lang w:val="ru-RU"/>
              </w:rPr>
              <w:t>познавательную деятельность, на поиск решения проблем, на</w:t>
            </w:r>
            <w:r>
              <w:rPr/>
              <w:t> </w:t>
            </w:r>
            <w:r>
              <w:rPr>
                <w:lang w:val="ru-RU"/>
              </w:rPr>
              <w:t>проведение исследований, участия в</w:t>
            </w:r>
            <w:r>
              <w:rPr/>
              <w:t> </w:t>
            </w:r>
            <w:r>
              <w:rPr>
                <w:lang w:val="ru-RU"/>
              </w:rPr>
              <w:t>проект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бота с обучающимися во внеурочной деятельности по формированию </w:t>
            </w:r>
            <w:r>
              <w:rPr>
                <w:b/>
              </w:rPr>
              <w:t>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Использование банка заданий по оценке ФГ обучающихся во</w:t>
            </w:r>
            <w:r>
              <w:rPr/>
              <w:t> 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ки и иные формы внеуроч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Мероприятия по</w:t>
            </w:r>
            <w:r>
              <w:rPr/>
              <w:t> </w:t>
            </w:r>
            <w:r>
              <w:rPr>
                <w:lang w:val="ru-RU"/>
              </w:rPr>
              <w:t>организации практикумов и других форм работы с</w:t>
            </w:r>
            <w:r>
              <w:rPr/>
              <w:t> </w:t>
            </w:r>
            <w:r>
              <w:rPr>
                <w:lang w:val="ru-RU"/>
              </w:rPr>
              <w:t>обучающимися по</w:t>
            </w:r>
            <w:r>
              <w:rPr/>
              <w:t> </w:t>
            </w:r>
            <w:r>
              <w:rPr>
                <w:lang w:val="ru-RU"/>
              </w:rPr>
              <w:t>решению контекстных зада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актикумы и другие формы работы с</w:t>
            </w:r>
            <w:r>
              <w:rPr/>
              <w:t> </w:t>
            </w:r>
            <w:r>
              <w:rPr>
                <w:lang w:val="ru-RU"/>
              </w:rPr>
              <w:t>обучающими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Проведение массовых мероприятий по</w:t>
            </w:r>
            <w:r>
              <w:rPr/>
              <w:t> </w:t>
            </w:r>
            <w:r>
              <w:rPr>
                <w:lang w:val="ru-RU"/>
              </w:rPr>
              <w:t>формированию Ф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ы, конкурсы, развивающие беседы, лекции, межпредметные и метапредметные проекты, марафоны, конференции, квесты, триатлоны и д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бота с обучающимися в системе дополнительного образования по формированию </w:t>
            </w:r>
            <w:r>
              <w:rPr>
                <w:b/>
              </w:rPr>
              <w:t>Ф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ФГ в</w:t>
            </w:r>
            <w:r>
              <w:rPr/>
              <w:t> </w:t>
            </w:r>
            <w:r>
              <w:rPr>
                <w:lang w:val="ru-RU"/>
              </w:rPr>
              <w:t>работе центров «Точка рост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центрах «Точка рост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дагоги ОО, на базе которых создан центр «Точка роста» (по согласованию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ФГ у обучающихся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1134" w:right="45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0:00Z</dcterms:created>
  <dc:creator>Азарова Т.Ю.</dc:creator>
  <dc:description/>
  <cp:keywords/>
  <dc:language>en-US</dc:language>
  <cp:lastModifiedBy>User</cp:lastModifiedBy>
  <cp:lastPrinted>2021-09-24T14:59:00Z</cp:lastPrinted>
  <dcterms:modified xsi:type="dcterms:W3CDTF">2021-12-20T12:48:00Z</dcterms:modified>
  <cp:revision>5</cp:revision>
  <dc:subject/>
  <dc:title> </dc:title>
</cp:coreProperties>
</file>