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ФОРМЫ САМОДИАГНОСТИКИ</w:t>
      </w:r>
    </w:p>
    <w:p>
      <w:pPr>
        <w:pStyle w:val="Normal"/>
        <w:jc w:val="center"/>
        <w:rPr/>
      </w:pPr>
      <w:r>
        <w:rPr>
          <w:i/>
        </w:rPr>
        <w:t>[</w:t>
      </w:r>
      <w:r>
        <w:rPr>
          <w:i/>
          <w:lang w:val="en-US"/>
        </w:rPr>
        <w:t>shc 400087</w:t>
      </w:r>
      <w:r>
        <w:rPr>
          <w:i/>
        </w:rPr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6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849"/>
      </w:tblGrid>
      <w:tr>
        <w:trPr>
          <w:trHeight w:val="1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акторы риска (только актуальные для ОО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1. Низкий уровень оснащения школы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оснащение   учебными материалами и цифровым оборудованием. Улучшение  качества интернет- соединения.</w:t>
            </w:r>
          </w:p>
        </w:tc>
      </w:tr>
      <w:tr>
        <w:trPr>
          <w:trHeight w:val="2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Дефицит педагогических кадров 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влечение узких специалистов: психологов, логопедов. Прохождение  педагогами курсов повышения квалификации и переподготовки. Привлечение специалистов из других образовательных организаций.</w:t>
            </w:r>
          </w:p>
        </w:tc>
      </w:tr>
      <w:tr>
        <w:trPr>
          <w:trHeight w:val="5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вышение квалификации педагогов: прохождение курсов, самообразование, аттестация пед.работников.</w:t>
            </w:r>
          </w:p>
        </w:tc>
      </w:tr>
      <w:tr>
        <w:trPr>
          <w:trHeight w:val="23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4. Высокая доля обучающихся с ОВЗ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анный риск не соответствует уровню, так как из 88 учащихся -2 ребенка – ОВЗ (2,27%).</w:t>
            </w:r>
          </w:p>
        </w:tc>
      </w:tr>
      <w:tr>
        <w:trPr>
          <w:trHeight w:val="5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5. Низкое качество преодоления языковых и культурных барьеров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Данный риск не соответствует уровню, так как в нашей школе нет детей других национальностей и разных социальных групп. </w:t>
            </w:r>
          </w:p>
        </w:tc>
      </w:tr>
      <w:tr>
        <w:trPr>
          <w:trHeight w:val="3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6. Низкая учебная мотивация обучающихся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Заинтересованность учащихся в учебную деятельность. Увеличение численности обучающихся принимающих участие в интеллектуальных конкурсах, предметных олимпиадах, спортивных соревнованиях.</w:t>
            </w:r>
          </w:p>
          <w:p>
            <w:pPr>
              <w:pStyle w:val="Default"/>
              <w:jc w:val="both"/>
              <w:rPr/>
            </w:pPr>
            <w:r>
              <w:rPr/>
              <w:t>Учет педагогами индивидуальных возможностей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полнительная работа педагогов с детьми по подготовке в ГИА, предметных олимпиад. Учет педагогов индивидуальных возможностей в учебном процессе.</w:t>
            </w:r>
          </w:p>
        </w:tc>
      </w:tr>
      <w:tr>
        <w:trPr>
          <w:trHeight w:val="24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7. Пониженный уровень школьного благополучия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ведение анкетирования  на определение уровня школьного благополучия.</w:t>
            </w:r>
          </w:p>
        </w:tc>
      </w:tr>
      <w:tr>
        <w:trPr>
          <w:trHeight w:val="2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8. Низкий уровень дисциплины в классе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осещение уроков для выявления нарушений дисциплины</w:t>
            </w:r>
          </w:p>
        </w:tc>
      </w:tr>
      <w:tr>
        <w:trPr>
          <w:trHeight w:val="5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9. Высокая доля обучающихся с рисками учебной неуспешности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я  дополнительных занятий  с целью ликвидация  отставания от учебной программы, ликвидация пробелов..</w:t>
            </w:r>
          </w:p>
        </w:tc>
      </w:tr>
      <w:tr>
        <w:trPr>
          <w:trHeight w:val="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10. Низкий уровень вовлеченности родителей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Анкетирование родителей по вопросам заинтересованности учебным процессом и школьной жизнью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6" w:before="0" w:after="120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9:00Z</dcterms:created>
  <dc:creator>Автор</dc:creator>
  <dc:description/>
  <dc:language>en-US</dc:language>
  <cp:lastModifiedBy>User</cp:lastModifiedBy>
  <cp:lastPrinted>2020-11-05T10:45:00Z</cp:lastPrinted>
  <dcterms:modified xsi:type="dcterms:W3CDTF">2020-11-05T08:39:00Z</dcterms:modified>
  <cp:revision>2</cp:revision>
  <dc:subject/>
  <dc:title/>
</cp:coreProperties>
</file>