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йона обязала обеспечить охрану образовательных учреждений в Хвастовичском районе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района в марте 2020 года проведена проверка, соблюдения законодательства в сфере обеспечения безопасности пребывания несовершеннолетних в образовательных учреждениях район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й прокуратурой района проверкой установлено, что паспорта безопасности образовательных учреждений, относящихся к 3 категории опасности, предусмотрена обязанность обеспечения охраны зданий специализированными подразделениям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, прокуратурой района в отдел образования МР «Хвастовичский район» вносились акты прокурорского реагирования, однако реальных мер к обеспечению безопасности образовательных учреждений специализированными подразделениями охраны принято не был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язания обеспечить охрану образовательных учреждений прокуратурой Хвастовичского района предъявлено в суд 5 исковых заявлений, которые рассмотрены и удовлетворе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да не в ступило в законную силу и может быть обжалован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Н. Ракчеев  8(48453)91-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3:00Z</dcterms:created>
  <dc:creator>Admin</dc:creator>
  <dc:description/>
  <cp:keywords/>
  <dc:language>en-US</dc:language>
  <cp:lastModifiedBy>Admin</cp:lastModifiedBy>
  <cp:lastPrinted>2020-06-04T16:49:00Z</cp:lastPrinted>
  <dcterms:modified xsi:type="dcterms:W3CDTF">2020-06-04T14:21:00Z</dcterms:modified>
  <cp:revision>5</cp:revision>
  <dc:subject/>
  <dc:title>В реестр организаций, имеющих задолженность по заработной плате на территории Хвастовичского района числится предприятие ООО «Чистые продукты», зарегистрированное по адресу:  Калужская область, Хвастовичский район, с</dc:title>
</cp:coreProperties>
</file>