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о результатах проведения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 в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м казенном образовательном учреждении Боянович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распоряжением администрации МР «Хвастовичский район» от 05.03.2021 г. № 66 «Об утверждении Плана проведения антикоррупционного мониторинга в организациях, подведомственных администрации МР «Хвастовичский район» Комиссией по проведению антикоррупционного мониторинга, 10.08.2021 года проведен мониторинг деятельности по профилактике коррупционных правонарушений и соблюдения законодательства Российской Федерации о противодействии коррупции в муниципальном казенном образовательном учреждении Бояновичская средняя школа (далее – </w:t>
      </w:r>
      <w:r>
        <w:rPr>
          <w:rFonts w:cs="Times New Roman" w:ascii="Times New Roman" w:hAnsi="Times New Roman"/>
          <w:bCs/>
          <w:color w:val="000000"/>
          <w:lang w:val="ru-RU"/>
        </w:rPr>
        <w:t>учреждение</w:t>
      </w:r>
      <w:r>
        <w:rPr>
          <w:rFonts w:cs="Times New Roman" w:ascii="Times New Roman" w:hAnsi="Times New Roman"/>
          <w:color w:val="000000"/>
          <w:lang w:val="ru-RU"/>
        </w:rPr>
        <w:t xml:space="preserve">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ходе проведения мониторинга установлено следующе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. Наличие принятых нормативных правовых актов в соответствии с требованиями антикоррупционного законодательства и их реализацию.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учреждении разработан локальный нормативный правовой акт, содержащий сведения о противодействии коррупции, а также иных стандартах и процедур, направленных на обеспечение добросовестной работы учреждения – Антикоррупционная политика, утвержденная директором учреждения 06.09.2018 г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Антикоррупционной политикой  предусмотрен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ласть применения и круг лиц, попадающих под ее действ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язанности работников, связанные с предупреждением и противодействием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еречень антикоррупционных мероприятий, стандартов и процедур, порядок их выполнения (применения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ветственность за несоблюдение требований Антикоррупционной полит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я из перечня реализуемых мероприятий следует, что учреждением не  реализованы следующие мероприя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утверждено положение об урегулировании конфликтов интересов, не утвержден состав комиссии по урегулированию конфликта интересов и положение о ее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созданы каналы передачи информации о случаях склонения к совершению коррупционных нарушений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т.д. (механизмов «обратной связи», телефона доверия и п.т.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 трудовые договоры работников не введены антикоррупционные полож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утвержден порядок рассмотрения сообщений о случаях склонения к совершению коррупционных нарушений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утвержден порядок рассмотрения сообщений о ставшей известной работнику информации о случаях совершения коррупционных правонарушений другими работниками, контрагентами ОО или иными лиц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директора № 75/3-од от 01.09.2020 г. в учреждении создана комиссия по антикоррупцион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реждении также утверждены следующие нормативные акты в сфере противодействия коррупции: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декс Этики и служебного повед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ан мероприятий по противодействию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арту  коррупционных рисков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 о рабочей группе по противодействию коррупции в МКОУ «Бояновичская средняя школа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 о противодействии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ложение о Комиссии по противодействию коррупции в МКОУ «Бояновичская средняя школа»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грамма мероприятий по антикоррупционной пропаганде в МКОУ «Бояновичская средняя школа» на 2020-2021 учебный год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 создании и организации комиссии по противодействию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 создании рабочей группы по противодействию коррупции на территории МКОУ «Бояновичская средняя школа»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Кроме того, в ходе проведения мониторинга установлено, что работники под роспись не  со всеми принятыми актами в сфере противодействия коррупции не ознакомл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разработать и утвердить порядок уведомления работодателя о случаях склонения работников организации к совершению коррупционных правонарушений или о ставшей известной работнику информации о случаях совершения коррупционных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работать и утвердить Положение о конфликте интерес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разработать и утвердить положение о комиссии о конфликте интересов и ее соста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ть каналы передачи информации о случаях склонения к совершению коррупционных нарушений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т.д. (механизмов «обратной связи», телефона доверия и п.т.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твердить порядок рассмотрения сообщений о случаях склонения к совершению коррупционных нарушений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твердить порядок рассмотрения сообщений о ставшей известной работнику информации о случаях совершения коррупционных правонарушений другими работниками, контрагентами ОО или иными лицам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трудовые договоры работников ввести антикоррупционные положе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- ознакомить работников под роспись со всеми нормативными документами, регламентирующими вопросы предупреждения и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 Наличие подразделения (должностного лица), ответственного за профилактику коррупционных правонаруш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ом директора № 70/1-од от 03.09.2019 г. в учреждении ответственным за профилактику коррупционных и иных правонарушений была назначена на 2019-2020 гг. – Иванова С.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днако в настоящее время, в связи с истечением срока действия полномочий ответственного лица, обязанности по противодействию коррупции в учреждении ни на кого не возложен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Тем не менее, в соответствии с приказом на ответственного за профилактику коррупционных и иных правонарушений возлагались следующие обязанности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обеспечение соблюдения работниками ограничений и запретов, требований о предоставлении или урегулировании конфликта интересов, исполнения ими обязанностей, установленных Федеральным законом от 25 декабря 2008г. № 273 - ФЗ «О противодействии коррупции» и другими федеральными закона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принятие мер по выявлению и устранению причин и условий, способствующих возникновению конфликта интересов на рабочем мест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обеспечение деятельности комиссии по урегулированию споров между участниками образовательных отнош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оказание работникам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обеспечение реализации работниками обязанности уведомлять работодателя, органы прокуратуры,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рганизация правового просвещения работни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рганизация обучающихся мероприятий по вопросам профилактики и противодействия коррупции и индивидуального консультирования работ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оложение о комиссии по антикоррупционной деятельности в учреждении  утверждено приказом директора от 03.09.2019 г. № 70/3-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ходе мониторинга документального подтверждения работы  комиссии по антикоррупционной деятельности  представлено не бы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назначить ответственное лицо за организацию работы по противодействию коррупции в учреждени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вменить  в обязанности ответственного лица за профилактику коррупционных правонарушений следующие обязанности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 организация взаимодействия со средствами массовой информации в освещении антикоррупционной деятельности организ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оказание содействия уполномоченным представителям правоохранительных органов при проведении ими проверок по вопросам противодействия корруп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. организация сотрудничества с правоохранительными органами в области противодействия корруп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ответственному за работу по профилактике коррупционных и иных правонарушений выполнять в полном объеме возложенные функции с документальным сопровождением данной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 Наличие Плана (перечня) антикоррупционных мероприя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утвержден план мероприятий по предупреждению и противодействию коррупции.  План мероприятий размещен на стен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разработать форму контроля за исполнением мероприятий   по противодействию коррупции, содержащихся в соответствующем плане, а также итоговые документы по их реализации, обеспечить документальное сопровождение исполнения намеченных мероприятий с постановкой визы руководителя на каждом документе, определяющей его управленческое воздействие на конкретный запланированный процес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4. Работа по антикоррупционному просвещению.  Наличие информации антикоррупционного характера на стенд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нформационный стенд, тематически посвященный противодействию коррупции, в организации присутствуе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уководство и сотрудники какое-либо обучение в сфере противодействия коррупции не проходил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авовое просвещение и повышение антикоррупционной компетентности  сотрудников осуществляется в соответствии с планом мероприятий по предупреждению и противодействию коррупции в учреждении, консультирование сотрудников в области противодействия коррупции осуществляется ответственными  лицами по мере необходим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лечение сотрудников правоохранительных органов для правового информирования работников учреждения в области противодействия коррупции не практику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здать доступные каналы передачи информации (механизм «обратной связи», телефон доверия и т.п.) Например, разместить на информационном стенде «телефон доверия» с указанием номера телефона руководителя и (или) лица, ответственного за профилактику коррупционных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рганизовать привлечение сотрудников правоохранительных органов (прокуратуры, подразделений экономической безопасности и противодействия коррупции полиции) для правового информирования работников в области административного и уголовного законодательства, регулирующего вопросы борьбы с коррупци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5. Взаимодействие с правоохранительными орган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атериалов, подтверждающих взаимодействие с правоохранительными органами, представлено не был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рганизовать практическое взаимодействие с представителями правоохранительных органов на постоянной основе  с оформлением  подтверждающих материа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Закреплены ли в должностных инструкциях каждого работника организации обязанности, связанные с противодействием коррупции, а также ответственность за нарушение положений законодательства о противодействии коррупции?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 изучении представленных в ходе мониторинга должностных инструкций установлено, что в должностных инструкциях работников не закреплены обязанности работников, связанные с противодействием коррупции, а также ответственность за нарушение положений данного законодательств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ники ознакомлены с должностными инструкциями под росп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-включить в должностные инструкции работников учреждения положения, связанные с противодействием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Принят ли в организации Кодекс этики и служебного повед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утвержден Кодекс этики и служебного поведения работников МКОУ «Бояновичская средняя школа»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(далее – Кодекс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казанном локальном нормативном акте отражены основные принципы служебного поведения работников учреждения в рамках противодействия коррупционным проявлениям. В частности в разделе 2 Кодекса закреплены требования к антикоррупционному поведению сотрудников учрежд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. Наличие утвержденного порядка работы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порядок работы комиссии по соблюдению требований к служебному поведению и урегулированию конфликта интересов не был разработан, комиссия не сформирован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 ходе проведения мониторинга установлено, что уведомлений  от работников о случаях склонения к  совершению коррупционных правонарушений, о возникновении конфликта интересов и совершении коррупционных правонарушений не поступа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разработать и утвердить порядок работы комиссии по соблюдению требований к служебному поведению и урегулированию конфликта интересов, а также сформировать и  организовать работу соответствующей комисс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9. Работа с обращениями граждан. Осуществление анализа таких обращений с точки зрения наличия сведений о фактах коррупции. Проверка наличия фактов, указанных в обращ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ходе мониторинга установлено, что</w:t>
      </w:r>
      <w:r>
        <w:rPr>
          <w:rFonts w:cs="Times New Roman" w:ascii="Times New Roman" w:hAnsi="Times New Roman"/>
          <w:color w:val="000000"/>
          <w:lang w:val="ru-RU"/>
        </w:rPr>
        <w:t xml:space="preserve"> обращения коррупционного характера в учреждение не поступали. Обязанности по рассмотрению обращений, содержащих информация о коррупционных проявлениях в учреждении не закреплены за лицом ответственным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закрепить обязанности по рассмотрению обращений, содержащих информация о коррупционных проявлениях в учреждении за лицами ответственными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10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Взаимодействие со средствами массовой информаци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осуществления мониторинга документальные и иные доказательства организации фактического взаимодействия учреждения со средствами массовой информации при освещении мер, принимаемых по противодействию коррупции, не представл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ить практическое взаимодействие со средствами массовой информации в освещении мер по противодействию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1. Наличие на официальном сайте подраздела, посвященного вопросам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официальном сайте учреждения имеется подраздел посвященный вопросам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. </w:t>
      </w:r>
      <w:r>
        <w:rPr>
          <w:rFonts w:cs="Times New Roman" w:ascii="Times New Roman" w:hAnsi="Times New Roman"/>
          <w:b/>
          <w:bCs/>
          <w:lang w:val="ru-RU"/>
        </w:rPr>
        <w:t>Наличие внутреннего контроля.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Согласно Уставу учреждения, собственником имущества учреждения является муниципальный район «Хвастовичский район». От имени муниципального района  «Хвастовичский район» учредителем учреждения является администрация МР "Хвастовичский район"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риказом директора учреждения  от 30.12.2019 г. № 92-од «Об учетной политике» установлено, что бухгалтерский учет  осуществляется главным бухгалте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обязанности главного бухгалтера исполняет  Гафитулиной Н.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должностной инструкцией  главного бухгалтера он  обеспечивает  рациональную организацию учета и отчетности в учреждении на основе максимальной механизации учетно-вычислительных работ, руководит разработкой и осуществлением мероприятий, направленных на соблюдение государственной финансовой дисциплины, ведет учет поступающих денежных средств, товарно-материальных ценностей и основных средств и т.д.  При этом пункт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. устанавливает, что бухгалтер несет следующую ответственность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 ненадлежащее исполнение или неимполнение своих должностных обязанностей, предусмотренных настоящей должностной инструкци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 пределах, опреденных действующим законодательством  РФ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 причинение материального ущерба – в пределах, определенных действующим трудовым и гражданским законодательством РФ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NSimSun" w:cs="Times New Roman"/>
          <w:kern w:val="0"/>
          <w:lang w:val="ru-RU" w:bidi="ar-SA"/>
        </w:rPr>
      </w:pPr>
      <w:r>
        <w:rPr>
          <w:rFonts w:eastAsia="NSimSun" w:cs="Times New Roman" w:ascii="Times New Roman" w:hAnsi="Times New Roman"/>
          <w:kern w:val="0"/>
          <w:lang w:val="ru-RU" w:bidi="ar-SA"/>
        </w:rPr>
        <w:t xml:space="preserve">Уполномоченным органом по осуществлению внутреннего муниципального финансового контроля, определен финансовый орган администрации муниципального района «Хвастовичский район» - отдел финансов и бюджета администрации МР «Хвастовичский район»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риказами отдела финансов и бюджета администрации МР «Хвастовичский район» от 13.04.2021 № 32 и 13.04.2021 №43 проверочной (ревизионной) группой проведены контрольные мероприятия по проверки осуществления расходов на обеспечение выполнения функций казенного учреждения и их отражения в бюджетном учете и отчетности (за 2020 год);  соблюдению законодательства РФ и иных правовых актов о  контрактной системе в сфере закупок, товаров, работ, услуг для обеспечения государственных и муниципальных нужд (за 2020) год.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На предприятии разработана и утверждена заведующей карта коррупционных рис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ять внутренний контроль и контроль за сохранностью имущества предприятия в соответствии с Уставом предприятия и действующим законодательством;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местить на информационном стенде учреждения нормы гражданского законодательства (ст. 575 ГК РФ), регламентирующего запрет дарения. Проводить с работниками целевые беседы, на которых разъяснять общую антикоррупционную политику в области запрета дарения, направленную на формирование неприятия к любым формам дарения на службе;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ровести работу по выявлению фактов состояния контрагентов в родстве (свойстве) с сотрудниками предприятия в целях предотвращения ситуации конфликта интере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полнить должностную инструкцию бухгалтера должностная инструкция положением по не допущению  личной заинтересованности, которая приводит или может привести к конфликту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3. Факты привлечения работников к уголовн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й или административной ответственности за совершение коррупционных правонарушений.</w:t>
      </w:r>
      <w:bookmarkStart w:id="2" w:name="__DdeLink__733_879550214"/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ботники учреждения к уголовной или административной ответственности за совершение коррупционных правонарушений не привлека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-107950</wp:posOffset>
            </wp:positionV>
            <wp:extent cx="4201160" cy="260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_DdeLink__441_823348567"/>
      <w:bookmarkStart w:id="4" w:name="__DdeLink__441_823348567"/>
      <w:bookmarkEnd w:id="2"/>
      <w:bookmarkEnd w:id="4"/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  <w:bookmarkStart w:id="5" w:name="__DdeLink__441_823348567"/>
      <w:bookmarkStart w:id="6" w:name="__DdeLink__441_823348567"/>
      <w:bookmarkEnd w:id="6"/>
    </w:p>
    <w:sectPr>
      <w:type w:val="nextPage"/>
      <w:pgSz w:orient="landscape" w:w="15840" w:h="12240"/>
      <w:pgMar w:left="850" w:right="850" w:gutter="0" w:header="0" w:top="993" w:footer="0" w:bottom="709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sz w:val="16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2:00Z</dcterms:created>
  <dc:creator>Юркова</dc:creator>
  <dc:description/>
  <cp:keywords/>
  <dc:language>en-US</dc:language>
  <cp:lastModifiedBy>User</cp:lastModifiedBy>
  <cp:lastPrinted>2021-09-02T15:52:00Z</cp:lastPrinted>
  <dcterms:modified xsi:type="dcterms:W3CDTF">2023-08-09T08:11:00Z</dcterms:modified>
  <cp:revision>4</cp:revision>
  <dc:subject/>
  <dc:title>Готовое решение: Что такое антикоррупционная оговорка в гражданско-правовых договорах и чем она регламентируется(КонсультантПлюс,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