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МКОУ «Бояновичская средняя шко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М.П. Пан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№ 96-ОД от 22.09.202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мероприятий по противодействию коррупци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3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зработка и утверждение этического кодекса работников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Ежегодное ознакомление работников под роспись со всеми нормативными документами, регламентирующие вопросы предупреждения и противодействия корруп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Разработка и утверждение плана мероприятий управляющего совета по предупреждению коррупционных проявлений в организации, в т. ч. по </w:t>
            </w:r>
            <w:r>
              <w:rPr>
                <w:color w:val="000000"/>
              </w:rPr>
              <w:t>обеспечению прозрачности привлекаемых и расходуемых финансовых и матери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школьного родительского комит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18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авгу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, классные руков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4.10. Обеспечение практического ваимодействия со средствами массовой информации в освещении мер по противодействию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существление контроля за соблюдением требований, установленных Федеральным законом от 05.04.2013 г. № 44 ФЗ «О контрактной системе в сфере закупок, товаров, работ, услуг для обеспечения 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Осуществление контроля за соблюдением требований к сдаче в аренду свободных площадей организации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, завхо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Осуществление контроля, в т. 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, председатель управляюще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 Осуществление контроля за организацией и проведением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л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2:00Z</dcterms:created>
  <dc:creator>nsinelnikova</dc:creator>
  <dc:description/>
  <cp:keywords/>
  <dc:language>en-US</dc:language>
  <cp:lastModifiedBy>User</cp:lastModifiedBy>
  <cp:lastPrinted>2022-01-26T12:13:00Z</cp:lastPrinted>
  <dcterms:modified xsi:type="dcterms:W3CDTF">2023-10-02T10:01:00Z</dcterms:modified>
  <cp:revision>9</cp:revision>
  <dc:subject/>
  <dc:title/>
</cp:coreProperties>
</file>