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105535</wp:posOffset>
                </wp:positionV>
                <wp:extent cx="7021195" cy="1923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0"/>
                                <w:lang w:val="en-GB"/>
                              </w:rPr>
                              <w:object w:dxaOrig="4084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2.8pt" filled="f" o:ole="">
                                  <v:imagedata r:id="rId3" o:title=""/>
                                </v:shape>
                                <o:OLEObject Type="Embed" ProgID="" ShapeID="ole_rId2" DrawAspect="Content" ObjectID="_18704713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0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0"/>
                              </w:rPr>
                              <w:t>«Бояновичская средняя общеобразовательная 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0"/>
                              </w:rPr>
                              <w:t>Хвастович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rPr>
                                <w:rFonts w:ascii="Times New Roman" w:hAnsi="Times New Roman" w:cs="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01 сентября  2021 г.                                                                                                  № 70/1 - 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51.45pt;mso-wrap-distance-left:14.2pt;mso-wrap-distance-right:14.2pt;mso-wrap-distance-top:14.2pt;mso-wrap-distance-bottom:14.2pt;margin-top:87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0"/>
                          <w:lang w:val="en-GB"/>
                        </w:rPr>
                        <w:object w:dxaOrig="4084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2.8pt" filled="f" o:ole="">
                            <v:imagedata r:id="rId5" o:title=""/>
                          </v:shape>
                          <o:OLEObject Type="Embed" ProgID="" ShapeID="ole_rId4" DrawAspect="Content" ObjectID="_443135535" r:id="rId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0"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0"/>
                        </w:rPr>
                        <w:t>«Бояновичская средняя общеобразовательная 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0"/>
                        </w:rPr>
                        <w:t>Хвастовичского района 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РИКА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51"/>
                        <w:rPr>
                          <w:rFonts w:ascii="Times New Roman" w:hAnsi="Times New Roman" w:cs="Times New Roman"/>
                          <w:sz w:val="26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01 сентября  2021 г.                                                                                                  № 70/1 - 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 xml:space="preserve">О назначении ответственного лиц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профилактику коррупционных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и иных нарушений»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о исполнение Федерального закона от 25.12.2008 г. №273 «О противодействии коррупции», в целях совершенствования работы по профилактике коррупционный и иных правонарушений и необходимости принятия действенных мер по предотвращению и урегулированию конфликта интересов в МКОУ «Бояновичская средняя школа»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Иванову С.Н., учителя русского языка и литературы, ответственной за профилактику коррупционных и иных правонарушени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на С.Н. Иванову обязанности за профилактикой коррупционных и иных правонарушений: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блюдения работниками ограничений и запретов, требований о предоставлении или урегулировании конфликта интересов, исполнения ими обязанностей, установленных Федеральным законом от 25 декабря 2008г. № 273 – ФЗ «О противодействии коррупции» и другими федеральными законами;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заимодействия со средствами массовой информации в освещении антикоррупционной деятельности организации;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</w:rPr>
        <w:t>оказание содействия уполномоченным представителя правоохранительным органов при проведении ими проверок по вопросам противодействия коррупции;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отрудничества с правоохранительными органами в области противодействия коррупции;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ятельности комиссии по урегулированию споров между участниками образовательных отношений;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;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работниками обязанности уведомлять работодателя, органы прокуратуры, 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авового просвещения работников;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учающихся мероприятий по вопросам профилактики и противодействия коррупции и индивидуального консультирования работников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полном объеме возложенные функции с документальными сопровождением данной деятельности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МКОУ «Бояновичская средняя школа»                                                  М.П. Пан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8:00Z</dcterms:created>
  <dc:creator>Admin</dc:creator>
  <dc:description/>
  <cp:keywords/>
  <dc:language>en-US</dc:language>
  <cp:lastModifiedBy>User</cp:lastModifiedBy>
  <cp:lastPrinted>2021-08-11T10:44:00Z</cp:lastPrinted>
  <dcterms:modified xsi:type="dcterms:W3CDTF">2023-08-16T18:59:00Z</dcterms:modified>
  <cp:revision>9</cp:revision>
  <dc:subject/>
  <dc:title/>
</cp:coreProperties>
</file>