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105535</wp:posOffset>
                </wp:positionV>
                <wp:extent cx="7021195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0"/>
                                <w:lang w:val="en-GB"/>
                              </w:rPr>
                              <w:object w:dxaOrig="4084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2.8pt" filled="f" o:ole="">
                                  <v:imagedata r:id="rId3" o:title=""/>
                                </v:shape>
                                <o:OLEObject Type="Embed" ProgID="" ShapeID="ole_rId2" DrawAspect="Content" ObjectID="_3331195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>«Бояновичская средняя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0"/>
                              </w:rPr>
                              <w:t>Хвастович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01 сентября  2020 г.                                                                                                  № 75/3 - 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51.45pt;mso-wrap-distance-left:14.2pt;mso-wrap-distance-right:14.2pt;mso-wrap-distance-top:14.2pt;mso-wrap-distance-bottom:14.2pt;margin-top:87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0"/>
                          <w:lang w:val="en-GB"/>
                        </w:rPr>
                        <w:object w:dxaOrig="4084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2.8pt" filled="f" o:ole="">
                            <v:imagedata r:id="rId5" o:title=""/>
                          </v:shape>
                          <o:OLEObject Type="Embed" ProgID="" ShapeID="ole_rId4" DrawAspect="Content" ObjectID="_1511447137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>«Бояновичская средняя общеобразовательная 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0"/>
                        </w:rPr>
                        <w:t>Хвастовичского района 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51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01 сентября  2020 г.                                                                                                  № 75/3 - 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О создании и организации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комиссии по противодействию коррупции»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Федерального закона от 25.12.2008 г. №273 «О противодействии коррупции», в целях повышения эффективности работы по противодействию коррупции в сфере образования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тиводействию коррупции в МКОУ «Бояновичская средняя школа» в следующем составе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1"/>
        <w:gridCol w:w="2413"/>
        <w:gridCol w:w="33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М.П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В.К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В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усова П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противодействию коррупции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ояновичская средняя школа»                                                  М.П. Пан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8:00Z</dcterms:created>
  <dc:creator>Admin</dc:creator>
  <dc:description/>
  <cp:keywords/>
  <dc:language>en-US</dc:language>
  <cp:lastModifiedBy>User</cp:lastModifiedBy>
  <cp:lastPrinted>2021-08-10T12:43:00Z</cp:lastPrinted>
  <dcterms:modified xsi:type="dcterms:W3CDTF">2021-08-10T10:04:00Z</dcterms:modified>
  <cp:revision>5</cp:revision>
  <dc:subject/>
  <dc:title/>
</cp:coreProperties>
</file>