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</wp:posOffset>
                </wp:positionH>
                <wp:positionV relativeFrom="page">
                  <wp:posOffset>85725</wp:posOffset>
                </wp:positionV>
                <wp:extent cx="7433945" cy="10365105"/>
                <wp:effectExtent l="5715" t="5715" r="952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4000" cy="10365120"/>
                          <a:chOff x="0" y="0"/>
                          <a:chExt cx="7434000" cy="1036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4000" cy="1036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1600"/>
                            <a:ext cx="7387560" cy="12351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small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  образования                                                                     администрации МР «Хвастовичский район»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6346800"/>
                            <a:ext cx="1832760" cy="7405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346800"/>
                            <a:ext cx="1832760" cy="7405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6346800"/>
                            <a:ext cx="1832760" cy="7405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360" y="6346800"/>
                            <a:ext cx="1832760" cy="7405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78360"/>
                            <a:ext cx="5538960" cy="50493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Monotype Corsiva" w:hAnsi="Monotype Corsiva" w:eastAsia="Calibri" w:cs="Miriam Fixed"/>
                                  <w:color w:val="auto"/>
                                  <w:lang w:val="ru-RU" w:bidi="ar-SA"/>
                                </w:rPr>
                                <w:t>Государственная итоговая аттестация</w:t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Monotype Corsiva" w:hAnsi="Monotype Corsiva" w:eastAsia="Calibri" w:cs="Miriam Fixed"/>
                                  <w:color w:val="auto"/>
                                  <w:lang w:val="ru-RU" w:bidi="ar-SA"/>
                                </w:rPr>
                                <w:t xml:space="preserve"> выпуск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360" y="1278360"/>
                            <a:ext cx="1832040" cy="50493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108200"/>
                            <a:ext cx="5538960" cy="27172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08200"/>
                            <a:ext cx="1832040" cy="2717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9846360"/>
                            <a:ext cx="7387560" cy="4939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60"/>
                                  <w:szCs w:val="28"/>
                                  <w:small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.Хвастович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6.75pt;width:585.35pt;height:816.15pt" coordorigin="90,135" coordsize="11707,16323">
                <v:rect id="shape_0" fillcolor="white" stroked="t" o:allowincell="f" style="position:absolute;left:90;top:135;width:11706;height:1632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064a2" stroked="t" o:allowincell="f" style="position:absolute;left:123;top:169;width:11633;height:19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small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  образования                                                                     администрации МР «Хвастовичский район»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rect id="shape_0" fillcolor="#8064a2" stroked="t" o:allowincell="f" style="position:absolute;left:123;top:10130;width:2885;height:1165;mso-wrap-style:none;v-text-anchor:middle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rect id="shape_0" fillcolor="#8064a2" stroked="t" o:allowincell="f" style="position:absolute;left:3041;top:10130;width:2885;height:1165;mso-wrap-style:none;v-text-anchor:middle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rect id="shape_0" fillcolor="#8064a2" stroked="t" o:allowincell="f" style="position:absolute;left:5960;top:10130;width:2885;height:1165;mso-wrap-style:none;v-text-anchor:middle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shape id="shape_0" fillcolor="#943634" stroked="f" o:allowincell="f" style="position:absolute;left:8878;top:10130;width:2885;height:116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8064a2" stroked="t" o:allowincell="f" style="position:absolute;left:122;top:2148;width:8722;height:795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Monotype Corsiva" w:hAnsi="Monotype Corsiva" w:eastAsia="Calibri" w:cs="Miriam Fixed"/>
                            <w:color w:val="auto"/>
                            <w:lang w:val="ru-RU" w:bidi="ar-SA"/>
                          </w:rPr>
                          <w:t>Государственная итоговая аттестация</w:t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ascii="Monotype Corsiva" w:hAnsi="Monotype Corsiva" w:eastAsia="Calibri" w:cs="Miriam Fixed"/>
                            <w:color w:val="auto"/>
                            <w:lang w:val="ru-RU" w:bidi="ar-SA"/>
                          </w:rPr>
                          <w:t xml:space="preserve"> выпуск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rect id="shape_0" fillcolor="#8064a2" stroked="t" o:allowincell="f" style="position:absolute;left:8878;top:2148;width:2884;height:7951;mso-wrap-style:none;v-text-anchor:middle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rect id="shape_0" fillcolor="#8064a2" stroked="t" o:allowincell="f" style="position:absolute;left:123;top:11329;width:8722;height:4278;mso-wrap-style:none;v-text-anchor:middle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rect id="shape_0" fillcolor="#9bbb59" stroked="t" o:allowincell="f" style="position:absolute;left:8878;top:11329;width:2884;height:4278;mso-wrap-style:none;v-text-anchor:middle;mso-position-horizontal-relative:page;mso-position-vertical-relative:page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shape id="shape_0" fillcolor="#943634" stroked="f" o:allowincell="f" style="position:absolute;left:123;top:15641;width:11633;height:77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60"/>
                            <w:szCs w:val="28"/>
                            <w:small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.Хвастовичи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 итоговая аттестация в 2022-2023 учебном год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и результат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в государственной  итоговой аттестации по образовательным программам среднего общего образования приняли участие  30 выпускников общеобразовательных  организаций района (МКОУ «Еленская средняя школа» - 4, МКОУ «Хвастовичская средняя школа» -19, МКОУ «Теребенская средняя школа» -2, МКОУ «Бояновичская средняя школа» - 5). Кроме этого  выпускник прошлого года МКОУ «Хвастовичская средняя школа», не прошедший аттестацию по математи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блюения за ходом проведения  государственной итоговой аттестации  было аккредитовано 4 общественных наблюдателя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охтачева Е. А. – ведущий специалист отдела  по делам семьи, молодежи и спорта администрации МР «Хвастовичский район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Бобрикова О. В. - ведущий специалист отдела  по делам семьи, молодежи и спорта администрации МР «Хвастовичский район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Евсиков С. А. – ведущий специалист юридического отдела администрации  МР «Хвастовичский район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Храмченкова Н. В. – инспектор по кадрам ГБУ КО «Еленский дом –интернат для престарелых и инвалидов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сдавали экзамены по 11 предметам. Наиболее выбираемым предметом, как и в предыдущие годы  в 2023 году стал  обществознание (24). География, литературу, физику выбрали по 1 ученик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бальных (80-100 баллов) работ по русскому языку –9, что составляет 30% по району, по школам: МКОУ «Еленская средняя школа» -3 чел. (75%),  МКОУ «Хвастовичская средняя школа» -5  чел. (26,3%) %, МКОУ «Бояновичская средняя школа» - 1 чел. (20%), МКОУ «Теребенская средняя школа» - 1 чел. (50%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обальных (80-100 баллов) работ по химии –1, что составляет 33% по району от количества сдававших данный экзамен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обальных (80-100 баллов) работ по обществознанию –5, что составляет 38,4% по району от количества сдававших данный экзамен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бальных (80-100 баллов) работ по истории  –3, что составляет 25% по району от количества сдававших данный экзамен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, получившие за экзамены более 80 балл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А. С – МКОУ «Еленская средняя школа» - русский язы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ковский Д. А.- МКОУ «Еленская средняя школа» – русский язы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Л. А. – МКОУ «Еленская средняя школа» -  русский язы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Е. А. – МКОУ «Хвастовичская средняя школа»  - русский язык, история, обществозн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А. О. – МКОУ «Хвастовичская средняя школа»  - химия, русский язы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фенов Д. В. - МКОУ «Хвастовичская средняя школа»  - русский язы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кина А. С - МКОУ «Хвастовичская средняя школа»  -русский язык, история, обществозн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монова А. В. - МКОУ «Хвастовичская средняя школа»  - русский язык, история, обществозн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воронская Л. А. – МКОУ «Теребенская средняя школа» - русский язык, обществозн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юшкина А. С. – МКОУ «Бояновичская средняя школа» - русский язы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ьцев С.Д. – МКОУ «Хвастовичская средняя школа» -обществозн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 Д. А. –МКОУ «Хвастовичская средняя школа» - обществозн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 о среднем общем образовании получили 30 выпускников. Из них получили аттестат с отличием и награждены Золотой медалью «За особые успехи в учении» 5 выпускника  11-го класса (16,7 %)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Алла – МКОУ «Хвастовичская средняя школа»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Елизавета – МКОУ «Хвастовичская средняя школа»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монова Анна – МКОУ «Хвастовичская  средняя школа»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воронская Лидия – МКОУ «Теребенская средняя школа»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юшкина Алина – МКОУ «Бояновичская средняя шк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выпускниками учеб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хождения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-2023</w:t>
      </w:r>
      <w:r>
        <w:rPr/>
        <w:t>учебный год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"/>
        <w:gridCol w:w="567"/>
        <w:gridCol w:w="709"/>
        <w:gridCol w:w="709"/>
        <w:gridCol w:w="567"/>
        <w:gridCol w:w="709"/>
        <w:gridCol w:w="567"/>
        <w:gridCol w:w="567"/>
        <w:gridCol w:w="567"/>
        <w:gridCol w:w="743"/>
        <w:gridCol w:w="533"/>
        <w:gridCol w:w="708"/>
        <w:gridCol w:w="567"/>
      </w:tblGrid>
      <w:tr>
        <w:trPr>
          <w:trHeight w:val="197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ыпуск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проф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Хвастовичская средня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Еленская средня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Теребенская средня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Бояновичская средня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1 – выпускник прошлого года, не прошедший аттестацию в предыдущем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ыпускников по выбранным учебным предметам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708"/>
        <w:gridCol w:w="709"/>
        <w:gridCol w:w="709"/>
        <w:gridCol w:w="709"/>
        <w:gridCol w:w="850"/>
        <w:gridCol w:w="567"/>
        <w:gridCol w:w="708"/>
        <w:gridCol w:w="709"/>
        <w:gridCol w:w="709"/>
        <w:gridCol w:w="850"/>
        <w:gridCol w:w="709"/>
      </w:tblGrid>
      <w:tr>
        <w:trPr>
          <w:trHeight w:val="20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роцент обучающихся, сдававших более 2-х учебных предметов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1134"/>
        <w:gridCol w:w="4331"/>
      </w:tblGrid>
      <w:tr>
        <w:trPr>
          <w:trHeight w:val="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вастовичская средняя школа"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Еленская средняя школа"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еребенская средняя школа"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Бояновичская средняя школа"</w:t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редний балл по предметам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tbl>
      <w:tblPr>
        <w:tblW w:w="97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10"/>
        <w:gridCol w:w="566"/>
        <w:gridCol w:w="850"/>
        <w:gridCol w:w="567"/>
        <w:gridCol w:w="567"/>
        <w:gridCol w:w="1004"/>
        <w:gridCol w:w="697"/>
        <w:gridCol w:w="1072"/>
        <w:gridCol w:w="912"/>
        <w:gridCol w:w="912"/>
      </w:tblGrid>
      <w:tr>
        <w:trPr>
          <w:trHeight w:val="21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им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 проф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ба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</w:tbl>
    <w:p>
      <w:pPr>
        <w:pStyle w:val="Normal"/>
        <w:spacing w:before="0" w:after="0"/>
        <w:ind w:left="-426" w:firstLine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426" w:firstLine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426" w:firstLine="426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Количество выпускников 11 -х классов, получивших аттеста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072"/>
        <w:gridCol w:w="1072"/>
        <w:gridCol w:w="1072"/>
        <w:gridCol w:w="930"/>
      </w:tblGrid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аттеста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лучили аттестат особого образ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справк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результаты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усский язык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2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выпускника</w:t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вастович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ребе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ская 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ле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янович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кина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1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ыпускн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вастович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кин А. , Гусаров М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янович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кина 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ыпуск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ребенская средня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ская 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ыпускника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яновичская  средня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кина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ыпускника</w:t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вастовичская средня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37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выпускника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вастович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тория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0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выпуск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вастович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ебе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ле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овский 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ествознание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0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ыпускника</w:t>
            </w:r>
          </w:p>
        </w:tc>
      </w:tr>
      <w:tr>
        <w:trPr>
          <w:trHeight w:val="3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вастович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ребе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ская 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ле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овский 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яновичс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кина 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редний балл по обществознанию ЕГЭ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276"/>
        <w:gridCol w:w="1276"/>
        <w:gridCol w:w="1417"/>
      </w:tblGrid>
      <w:tr>
        <w:trPr>
          <w:trHeight w:val="2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ребенская средняя шко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0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ленская средняя шко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вастовичская средняя шко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яновичская средняя шко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редний балл по химии ЕГЭ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88"/>
        <w:gridCol w:w="1180"/>
        <w:gridCol w:w="1418"/>
        <w:gridCol w:w="1417"/>
      </w:tblGrid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еребенская средняя школа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Еленская средняя школа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вастовичская средняя школа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ояновичская основная школа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й балл по биологии ЕГЭ</w:t>
      </w:r>
    </w:p>
    <w:tbl>
      <w:tblPr>
        <w:tblW w:w="8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49"/>
        <w:gridCol w:w="849"/>
        <w:gridCol w:w="849"/>
        <w:gridCol w:w="849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ребенская средняя школ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ленская средняя школ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вастовичская средняя школ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яновичская  средняя школ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й балл по истории ЕГЭ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Еленская средня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вастовичская средняя шко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ояновичская средня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еребенская средня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й балл по физике ЕГЭ</w:t>
      </w:r>
    </w:p>
    <w:tbl>
      <w:tblPr>
        <w:tblW w:w="8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7"/>
        <w:gridCol w:w="797"/>
        <w:gridCol w:w="797"/>
        <w:gridCol w:w="797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еребенская средняя школа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Еленская средняя школа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вастовичская средняя школа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ояновичская средняя школа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Normal"/>
        <w:spacing w:lineRule="auto" w:line="48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редний балл по математике профильного уровня ЕГЭ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63"/>
        <w:gridCol w:w="656"/>
        <w:gridCol w:w="890"/>
        <w:gridCol w:w="851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еребенская средняя школа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Еленская средняя школа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вастовичская средняя школа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ОУ «Бояновичская средняя школа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 база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1"/>
        <w:gridCol w:w="850"/>
        <w:gridCol w:w="709"/>
        <w:gridCol w:w="709"/>
        <w:gridCol w:w="1273"/>
        <w:gridCol w:w="989"/>
        <w:gridCol w:w="1273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 баз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обу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Еленская средняя школ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вастовичская средняя школ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еребенская средняя школ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й балл по русскому языку ЕГЭ</w:t>
      </w:r>
    </w:p>
    <w:tbl>
      <w:tblPr>
        <w:tblW w:w="8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72"/>
        <w:gridCol w:w="672"/>
        <w:gridCol w:w="672"/>
        <w:gridCol w:w="672"/>
      </w:tblGrid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еребенская средняя школ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Еленская средняя школ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вастовичская средняя школ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ояновичская средняя школ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й балл по географии ЕГЭ</w:t>
      </w:r>
    </w:p>
    <w:tbl>
      <w:tblPr>
        <w:tblW w:w="8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72"/>
        <w:gridCol w:w="672"/>
        <w:gridCol w:w="672"/>
        <w:gridCol w:w="672"/>
      </w:tblGrid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еребенская средняя школ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Еленская средняя школ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вастовичская средняя школ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ояновичская средняя школ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й балл по информатике ЕГЭ</w:t>
      </w:r>
    </w:p>
    <w:tbl>
      <w:tblPr>
        <w:tblW w:w="8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72"/>
        <w:gridCol w:w="672"/>
        <w:gridCol w:w="672"/>
        <w:gridCol w:w="672"/>
      </w:tblGrid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еребенская средняя школ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Еленская средняя школ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вастовичская средняя школ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ояновичская средняя школ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ЕГЭ МКОУ "Еленская средняя школа»</w:t>
      </w:r>
    </w:p>
    <w:tbl>
      <w:tblPr>
        <w:tblW w:w="4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12"/>
        <w:gridCol w:w="712"/>
        <w:gridCol w:w="712"/>
        <w:gridCol w:w="712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усскому язык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3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одолели п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3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бал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5735</wp:posOffset>
                </wp:positionV>
                <wp:extent cx="3130550" cy="203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11"/>
                              <w:gridCol w:w="850"/>
                              <w:gridCol w:w="709"/>
                              <w:gridCol w:w="7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атематике профильного уровн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преодолели поро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выпускнико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имальный бал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60.6pt;mso-wrap-distance-left:9pt;mso-wrap-distance-right:0pt;mso-wrap-distance-top:0pt;mso-wrap-distance-bottom:0pt;margin-top:-113.05pt;mso-position-vertical-relative:text;margin-left:2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11"/>
                        <w:gridCol w:w="850"/>
                        <w:gridCol w:w="709"/>
                        <w:gridCol w:w="7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атематике профильного уровня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реодолели поро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выпускнико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мальный бал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анные ЕГЭ МКОУ "Хвастовичская средняя школа"</w:t>
      </w:r>
    </w:p>
    <w:tbl>
      <w:tblPr>
        <w:tblW w:w="4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73"/>
        <w:gridCol w:w="673"/>
        <w:gridCol w:w="673"/>
        <w:gridCol w:w="673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одолели поро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26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бал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08150</wp:posOffset>
                </wp:positionV>
                <wp:extent cx="2922905" cy="2039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63"/>
                              <w:gridCol w:w="663"/>
                              <w:gridCol w:w="663"/>
                              <w:gridCol w:w="6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атематике профильного уровня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преодолели порог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выпускнико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имальный балл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60.6pt;mso-wrap-distance-left:9pt;mso-wrap-distance-right:0pt;mso-wrap-distance-top:0pt;mso-wrap-distance-bottom:0pt;margin-top:-134.5pt;mso-position-vertical-relative:text;margin-left:2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63"/>
                        <w:gridCol w:w="663"/>
                        <w:gridCol w:w="663"/>
                        <w:gridCol w:w="6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атематике профильного уровня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реодолели порог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выпускнико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мальный балл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2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2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анные ЕГЭ МКОУ "Теребенская средняя школа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85875</wp:posOffset>
                </wp:positionV>
                <wp:extent cx="3213735" cy="1750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атематике профильного уровн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преодолели порог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выпускнико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имальный балл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37.8pt;mso-wrap-distance-left:9pt;mso-wrap-distance-right:0pt;mso-wrap-distance-top:0pt;mso-wrap-distance-bottom:0pt;margin-top:101.25pt;mso-position-vertical-relative:text;margin-left:2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атематике профильного уровн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реодолели порог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выпускнико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мальный балл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90"/>
        <w:gridCol w:w="690"/>
        <w:gridCol w:w="690"/>
        <w:gridCol w:w="690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одолели пор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бал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анные ЕГЭ МКОУ "Бояновичская средняя школа»</w:t>
      </w:r>
    </w:p>
    <w:tbl>
      <w:tblPr>
        <w:tblW w:w="4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90"/>
        <w:gridCol w:w="690"/>
        <w:gridCol w:w="690"/>
        <w:gridCol w:w="690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одолели пор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бал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20845</wp:posOffset>
                </wp:positionH>
                <wp:positionV relativeFrom="paragraph">
                  <wp:posOffset>-1405255</wp:posOffset>
                </wp:positionV>
                <wp:extent cx="3033395" cy="20396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е профильного уровн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преодолели порог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выпускнико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имальный балл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60.6pt;mso-wrap-distance-left:9pt;mso-wrap-distance-right:9pt;mso-wrap-distance-top:0pt;mso-wrap-distance-bottom:0pt;margin-top:-110.65pt;mso-position-vertical-relative:text;margin-left:332.3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е профильного уровн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реодолели порог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выпускнико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мальный балл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567" w:footer="288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28"/>
        <w:gridCol w:w="1576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26" w:hRule="atLeast"/>
        </w:trPr>
        <w:tc>
          <w:tcPr>
            <w:tcW w:w="1578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нжирование ОО по интегральным показателям качества подготовки выпускников </w:t>
            </w:r>
          </w:p>
        </w:tc>
      </w:tr>
      <w:tr>
        <w:trPr>
          <w:trHeight w:val="765" w:hRule="atLeast"/>
        </w:trPr>
        <w:tc>
          <w:tcPr>
            <w:tcW w:w="1578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анализируется доля выпускников текущего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бравших соответствующее количество тестовых баллов, полученных на ЕГЭ по трём предмета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ОО</w:t>
            </w:r>
          </w:p>
        </w:tc>
        <w:tc>
          <w:tcPr>
            <w:tcW w:w="55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О</w:t>
            </w:r>
          </w:p>
        </w:tc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ЕГЭ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Г, получившие суммарно по трём предметам соответствующее количество тестовых баллов</w:t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6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1 до 22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1 до 25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1 до 3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bookmarkStart w:id="0" w:name="RANGE!G5"/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%</w:t>
            </w:r>
            <w:bookmarkEnd w:id="0"/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Еленская средняя школа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Хвастовичская средняя школа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Бояновичская средняя школа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Теребенская средняя школа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709" w:footer="28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государственной аттестации по общеобразовательным предметам выпуск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9-х классов сдавали экзамены по двум обязательным предметам «Русскому языку» и «Математике» и предметам по выбору. Пункт проведения экзаменов МКОУ «Хвастовичская   средняя школа». На каждом экзамены присутствовали общественные наблюдатели. На входе в пункт проведения экзаменов проводилась термометрия участников ГИА. Вход был обеспечен металлодетектором и системой подавления мобильной связ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ОГЭ  было аккредитовано 4 общественных наблюдателя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охтачева Е. А. – ведущий специалист отдела  по делам семьи, молодежи и спорта администрации МР «Хвастовичский район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Бобрикова О. В. - ведущий специалист отдела  по делам семьи, молодежи и спорта администрации МР «Хвастовичский район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Евсиков С. А. – ведущий специалист юридического отдела администрации  МР «Хвастовичский район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Храмченкова Н. В. – инспектор по кадрам ГБУ КО «Еленский дом –интернат для престарелых и 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пускники 9-х классов проходили итоговую аттест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форме государственного  выпускного экзамена и основного государстве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Еленская средня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""Бояновичская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"Теребенская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Хвастовичская средня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"Нехочская основ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"Пеневичская основ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"Подбужская основ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и общеобразовательных организаций выбраны следующие экзамены в форме основного государственного экзам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36"/>
        <w:gridCol w:w="542"/>
        <w:gridCol w:w="542"/>
        <w:gridCol w:w="540"/>
        <w:gridCol w:w="541"/>
        <w:gridCol w:w="542"/>
        <w:gridCol w:w="540"/>
        <w:gridCol w:w="546"/>
        <w:gridCol w:w="546"/>
        <w:gridCol w:w="498"/>
      </w:tblGrid>
      <w:tr>
        <w:trPr>
          <w:trHeight w:val="124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темат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</w:t>
            </w:r>
          </w:p>
        </w:tc>
      </w:tr>
      <w:tr>
        <w:trPr>
          <w:trHeight w:val="308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Еленская средняя школа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Хвастовичская средняя школ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одбужская основная школ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Бояновичская средняя школ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Теребенская средняя школ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ехочская основная школ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еневичская основная школ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: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right="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ами общеобразовательных организаций  с ограниченными возможностями здоровья и имеющими заключения для прохождения итоговой аттестации в щадящем режиме выбраны следующие экзамены:</w:t>
      </w:r>
    </w:p>
    <w:p>
      <w:pPr>
        <w:pStyle w:val="Normal"/>
        <w:spacing w:lineRule="auto" w:line="240" w:before="0" w:after="0"/>
        <w:ind w:right="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924"/>
        <w:gridCol w:w="2126"/>
      </w:tblGrid>
      <w:tr>
        <w:trPr>
          <w:trHeight w:val="15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КОУ "Бояновичская средняя школа"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ехочская основная школа"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: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выпускников 9 -х классов, получивших аттестат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43"/>
        <w:gridCol w:w="1024"/>
        <w:gridCol w:w="1024"/>
        <w:gridCol w:w="925"/>
      </w:tblGrid>
      <w:tr>
        <w:trPr>
          <w:trHeight w:val="31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аттеста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лучили аттестат особого образц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справк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ГЭ / ГВЭ в 2023</w:t>
      </w:r>
      <w:r>
        <w:rPr/>
        <w:t>г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0"/>
        <w:gridCol w:w="1053"/>
        <w:gridCol w:w="851"/>
        <w:gridCol w:w="850"/>
        <w:gridCol w:w="851"/>
        <w:gridCol w:w="876"/>
        <w:gridCol w:w="618"/>
        <w:gridCol w:w="652"/>
        <w:gridCol w:w="624"/>
        <w:gridCol w:w="7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общеобразовательный предм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астнико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ов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Э 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/3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/36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ВЭ 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Э 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/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/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/3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/38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ВЭ 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после пересдачи</w:t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ов  в 9-х классах</w:t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/>
      </w:pPr>
      <w:r>
        <w:rPr/>
        <w:t>Математика ОГЭ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709"/>
        <w:gridCol w:w="850"/>
        <w:gridCol w:w="849"/>
        <w:gridCol w:w="852"/>
        <w:gridCol w:w="993"/>
        <w:gridCol w:w="1134"/>
        <w:gridCol w:w="992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 обу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Еленская средняя 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1*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88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вастовичская средня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*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0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10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одбужская основная 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*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*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8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10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ояновичская средняя шко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*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100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еребенская средняя шко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ехочская основная шко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*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*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100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еневичская основная шко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*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*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67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00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55*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40*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6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98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¾*</w:t>
            </w:r>
          </w:p>
        </w:tc>
      </w:tr>
    </w:tbl>
    <w:p>
      <w:pPr>
        <w:pStyle w:val="Normal"/>
        <w:spacing w:lineRule="auto" w:line="360" w:before="0" w:after="0"/>
        <w:ind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после пересдачи</w:t>
      </w:r>
    </w:p>
    <w:p>
      <w:pPr>
        <w:pStyle w:val="Normal"/>
        <w:spacing w:lineRule="auto" w:line="360" w:before="0" w:after="0"/>
        <w:ind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/>
      </w:pPr>
      <w:r>
        <w:rPr/>
        <w:t>Математика ГВЭ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1"/>
        <w:gridCol w:w="709"/>
        <w:gridCol w:w="567"/>
        <w:gridCol w:w="709"/>
        <w:gridCol w:w="566"/>
        <w:gridCol w:w="993"/>
        <w:gridCol w:w="992"/>
        <w:gridCol w:w="992"/>
      </w:tblGrid>
      <w:tr>
        <w:trPr>
          <w:trHeight w:val="4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 Обу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ОУ «Бояновичская средняя шко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ехочская основная школп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right="142" w:hanging="0"/>
        <w:contextualSpacing/>
        <w:jc w:val="center"/>
        <w:rPr/>
      </w:pPr>
      <w:r>
        <w:rPr/>
        <w:t>Русский язык ОГЭ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1"/>
        <w:gridCol w:w="709"/>
        <w:gridCol w:w="567"/>
        <w:gridCol w:w="849"/>
        <w:gridCol w:w="707"/>
        <w:gridCol w:w="993"/>
        <w:gridCol w:w="1277"/>
        <w:gridCol w:w="992"/>
      </w:tblGrid>
      <w:tr>
        <w:trPr>
          <w:trHeight w:val="4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 Обу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Еленская средняя 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9*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вастовичская средня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*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одбужская основная 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ояновичская средняя шко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еребенская средняя шко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ехочская основная шко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еневичская основная шко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37*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righ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После пересдачи</w:t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/>
      </w:pPr>
      <w:r>
        <w:rPr/>
        <w:t>Русский язык ГВЭ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1"/>
        <w:gridCol w:w="709"/>
        <w:gridCol w:w="567"/>
        <w:gridCol w:w="709"/>
        <w:gridCol w:w="566"/>
        <w:gridCol w:w="993"/>
        <w:gridCol w:w="992"/>
        <w:gridCol w:w="992"/>
      </w:tblGrid>
      <w:tr>
        <w:trPr>
          <w:trHeight w:val="4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 Обу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ОУ «Бояновичская средняя 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ехочская основная школп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/>
      </w:pPr>
      <w:r>
        <w:rPr/>
        <w:t xml:space="preserve">Обществознание 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709"/>
        <w:gridCol w:w="567"/>
        <w:gridCol w:w="850"/>
        <w:gridCol w:w="707"/>
        <w:gridCol w:w="993"/>
        <w:gridCol w:w="1276"/>
        <w:gridCol w:w="992"/>
      </w:tblGrid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 обу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Еленская средняя 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вастовичская средня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одбужская основная 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ояновичская средняя шко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еребенская средняя шко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ехочская основная шко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еневичская основная шко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/>
      </w:pPr>
      <w:r>
        <w:rPr/>
        <w:t>Биология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50"/>
        <w:gridCol w:w="709"/>
        <w:gridCol w:w="709"/>
        <w:gridCol w:w="861"/>
        <w:gridCol w:w="670"/>
        <w:gridCol w:w="993"/>
        <w:gridCol w:w="1076"/>
        <w:gridCol w:w="992"/>
      </w:tblGrid>
      <w:tr>
        <w:trPr>
          <w:trHeight w:val="6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ни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 обу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</w:t>
            </w:r>
          </w:p>
        </w:tc>
      </w:tr>
      <w:tr>
        <w:trPr>
          <w:trHeight w:val="6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Еленская средняя шко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вастовичская средня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одбужская основная 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*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10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ояновичская средняя шко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еребенская средняя шко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ехочская основная шко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*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100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еневичская основная шко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7*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9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сле пересдачи</w:t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/>
      </w:pPr>
      <w:r>
        <w:rPr/>
        <w:t>География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0"/>
        <w:gridCol w:w="709"/>
        <w:gridCol w:w="851"/>
        <w:gridCol w:w="850"/>
        <w:gridCol w:w="709"/>
        <w:gridCol w:w="993"/>
        <w:gridCol w:w="992"/>
        <w:gridCol w:w="992"/>
      </w:tblGrid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 обу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Еленская средняя 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вастовичская средня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7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10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ояновичская средняя шко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50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100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одбужская основная шко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еневичская основная шко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5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61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93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сле пересдачи</w:t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/>
      </w:pPr>
      <w:r>
        <w:rPr/>
        <w:t>Информатика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09"/>
        <w:gridCol w:w="709"/>
        <w:gridCol w:w="850"/>
        <w:gridCol w:w="709"/>
        <w:gridCol w:w="993"/>
        <w:gridCol w:w="1133"/>
        <w:gridCol w:w="992"/>
      </w:tblGrid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 обу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еребенская средняя шко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вастовичская средняя шко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ехочская основная шко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6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100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сле пересдачи</w:t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/>
      </w:pPr>
      <w:r>
        <w:rPr/>
        <w:t xml:space="preserve">Химия 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709"/>
        <w:gridCol w:w="709"/>
        <w:gridCol w:w="709"/>
        <w:gridCol w:w="709"/>
        <w:gridCol w:w="993"/>
        <w:gridCol w:w="992"/>
        <w:gridCol w:w="992"/>
      </w:tblGrid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 обу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оянович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вастович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ОУ «Еле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/>
      </w:pPr>
      <w:r>
        <w:rPr/>
        <w:t xml:space="preserve">Физика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709"/>
        <w:gridCol w:w="850"/>
        <w:gridCol w:w="567"/>
        <w:gridCol w:w="567"/>
        <w:gridCol w:w="993"/>
        <w:gridCol w:w="992"/>
        <w:gridCol w:w="992"/>
      </w:tblGrid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 обу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ехочс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вастович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/>
      </w:pPr>
      <w:r>
        <w:rPr/>
        <w:t>История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709"/>
        <w:gridCol w:w="850"/>
        <w:gridCol w:w="567"/>
        <w:gridCol w:w="567"/>
        <w:gridCol w:w="993"/>
        <w:gridCol w:w="992"/>
        <w:gridCol w:w="992"/>
      </w:tblGrid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 обу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ОУ «Еле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Хвастович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09" w:gutter="0" w:header="0" w:top="567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tvetautor">
    <w:name w:val="otvet_au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0:00Z</dcterms:created>
  <dc:creator>User</dc:creator>
  <dc:description/>
  <cp:keywords/>
  <dc:language>en-US</dc:language>
  <cp:lastModifiedBy>User</cp:lastModifiedBy>
  <cp:lastPrinted>2023-06-29T10:58:00Z</cp:lastPrinted>
  <dcterms:modified xsi:type="dcterms:W3CDTF">2023-07-12T11:17:00Z</dcterms:modified>
  <cp:revision>19</cp:revision>
  <dc:subject/>
  <dc:title>Государственная итоговая аттестация выпускников</dc:title>
</cp:coreProperties>
</file>